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t>Codes and Bins Gleaned from the Survey of the Northern Highlands High School</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By: Omero C. Catan and Jana Antelo</w:t>
      </w:r>
    </w:p>
    <w:p>
      <w:pPr>
        <w:pStyle w:val="Normal"/>
        <w:rPr>
          <w:b/>
          <w:b/>
          <w:sz w:val="36"/>
          <w:szCs w:val="36"/>
          <w:u w:val="single"/>
        </w:rPr>
      </w:pPr>
      <w:r>
        <w:rPr>
          <w:b/>
          <w:sz w:val="36"/>
          <w:szCs w:val="36"/>
          <w:u w:val="single"/>
        </w:rPr>
      </w:r>
    </w:p>
    <w:p>
      <w:pPr>
        <w:pStyle w:val="Normal"/>
        <w:rPr>
          <w:sz w:val="28"/>
          <w:szCs w:val="28"/>
        </w:rPr>
      </w:pPr>
      <w:r>
        <w:rPr>
          <w:sz w:val="28"/>
          <w:szCs w:val="28"/>
        </w:rPr>
        <w:t>Code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a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chool climate, apathy, lack of motivation, administrative bullying of teachers, low mor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ck of Commun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t welcoming individual, principal is unapproach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unity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mmunity support , teachers encouraged to further their edu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acher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reat mentoring program, teachers encouraged to further their education (professional development, appropriate resources such as technology and textboo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ck of Sup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pathy on what the teachers “really want to teach” no respect on the teacher’s wishes. No support of teachers when confronted with parents or students. Inconsistent enforcement of school rules and regul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vorit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ly favoring the ones that play their game, ex. That are willing to stand by their l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is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cromanagement by principal and central office, top down management. No transformational leadersh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supporting one another, sharing lessons, rubrics, essay questions, lesson manage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16:00Z</dcterms:created>
  <dc:creator>Jana Asunta Antelo</dc:creator>
  <dc:description/>
  <cp:keywords/>
  <dc:language>en-US</dc:language>
  <cp:lastModifiedBy>Omero C. Catan III</cp:lastModifiedBy>
  <dcterms:modified xsi:type="dcterms:W3CDTF">2011-10-18T12:56:00Z</dcterms:modified>
  <cp:revision>6</cp:revision>
  <dc:subject/>
  <dc:title>Omero Catan</dc:title>
</cp:coreProperties>
</file>