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ight Styles of Learn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guistic Learner (The Word Player)  a. Likes to: read,write,tell stories: b. is good at: memorizing names, places, dates and trivia c. Learns best by: saying, hearing, and seeing wor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gical/Mathematical Learner (The Questioner) a. Likes to: do experiments, figure things out, work with numbers, ask questions, explore patterns and relationships. B. is good at: math, reasoning, logic, problem solving c. learns best by: categorizing, classifying work with abstract patterns/relationship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atial Learner (The Visualizer) a. Likes to: draw, build, design and create things, daydream, look at pictures/slides, watch movies, play with machines b. is good at: imagining things, sensing things, mazes/puzzles, reading maps, charts.  C. learns best by: visualizing, dreaming, using the mind’s eye, working with color/pictur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ical Learner (The Music Lover) a: likes to: sing, hum, listen to music, play an instrument, respond to music b. is good at: picking up sounds, remembering melodies, noticing pitches/rhythms, keeping time c. learns best by: rhythm, melody, musi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dily/Kinesthetic Learner (The Mover) a. likes to: move around, touch and talk, use body language b. is good at: physical activities, (sports/dance/acting), crafts  c. learns best by: touching, moving, interacting with space, processing knowledge through bodily sensa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personal Learner (The Socializer) a. likes to: have lots of friends, talk to people, join groups b. is good at: understanding people, leading others, organizing, communicating, manipulating, mediating conflicts c. learns best by: sharing, comparing, relating, cooperating, interview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rapersonal Learner (The individual) a. likes to: work alone, pursue own interests b. is good at: understanding self, focusing inward on feelings/daydreams, following instincts, pursuing interests/goals, being original c. learns best by: working alone, individualized projects, self-paced instruction, having own pace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turalist Learner (Commune with Nature) a. Likes to: physically experience nature, do observations, responds to patterning nature c. Learns best by: doing observations, recording events in Nature, working in pairs, doing long term projec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3:00Z</dcterms:created>
  <dc:creator>admin</dc:creator>
  <dc:description/>
  <cp:keywords/>
  <dc:language>en-US</dc:language>
  <cp:lastModifiedBy>admin</cp:lastModifiedBy>
  <dcterms:modified xsi:type="dcterms:W3CDTF">2009-02-18T18:35:00Z</dcterms:modified>
  <cp:revision>3</cp:revision>
  <dc:subject/>
  <dc:title/>
</cp:coreProperties>
</file>