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From Cooperation to Collaboration: Resource Sharing in Public Education: Concepts and Cases---By: Jonathan T. Hughes, Ph.D. and Paul Beresford, Ed. D.---Notes by Omero C. Catan (Cohort 8:2009)</w:t>
      </w:r>
    </w:p>
    <w:p>
      <w:pPr>
        <w:pStyle w:val="Normal"/>
        <w:jc w:val="center"/>
        <w:rPr>
          <w:b/>
          <w:b/>
          <w:i/>
          <w:i/>
          <w:sz w:val="28"/>
          <w:szCs w:val="28"/>
          <w:u w:val="single"/>
        </w:rPr>
      </w:pPr>
      <w:r>
        <w:rPr>
          <w:b/>
          <w:i/>
          <w:sz w:val="28"/>
          <w:szCs w:val="28"/>
          <w:u w:val="single"/>
        </w:rPr>
        <w:t>Part I. Resource Sharing in Public Education Concepts: Chapters 1-5.</w:t>
      </w:r>
    </w:p>
    <w:p>
      <w:pPr>
        <w:pStyle w:val="ListParagraph"/>
        <w:numPr>
          <w:ilvl w:val="0"/>
          <w:numId w:val="1"/>
        </w:numPr>
        <w:rPr>
          <w:sz w:val="24"/>
          <w:szCs w:val="24"/>
        </w:rPr>
      </w:pPr>
      <w:r>
        <w:rPr>
          <w:sz w:val="24"/>
          <w:szCs w:val="24"/>
        </w:rPr>
        <w:t>FOREWORD: Education is going through an on-going reform movement.  There is a tremendous need for change and new approaches.  Reform is necessary for the U.S. to regain its competitive edge in the world. There should be a more rigorous approach of academic excellence.  Our universities, industries, and government agencies must work together interactively, redirect our notions of what people must learn. Educational leaders must learn to collaborate. Hughes and Beresford-Hill investigate one part of the operation—resource sharing and impact collaborative strategies have in public education</w:t>
      </w:r>
      <w:r>
        <w:rPr>
          <w:i/>
          <w:sz w:val="24"/>
          <w:szCs w:val="24"/>
          <w:u w:val="single"/>
        </w:rPr>
        <w:t xml:space="preserve">. </w:t>
      </w:r>
      <w:r>
        <w:rPr>
          <w:b/>
          <w:i/>
          <w:sz w:val="24"/>
          <w:szCs w:val="24"/>
          <w:u w:val="single"/>
        </w:rPr>
        <w:t>New trends in American Education have begun to pave the way toward collaborative approaches to management and organizational  change</w:t>
      </w:r>
      <w:r>
        <w:rPr>
          <w:b/>
          <w:i/>
          <w:sz w:val="28"/>
          <w:szCs w:val="28"/>
          <w:u w:val="single"/>
        </w:rPr>
        <w:t>—</w:t>
      </w:r>
      <w:r>
        <w:rPr>
          <w:b/>
          <w:i/>
          <w:sz w:val="24"/>
          <w:szCs w:val="24"/>
          <w:u w:val="single"/>
        </w:rPr>
        <w:t>Stakeholder management, Total quality Management, Integrating Work, Family and Lifestyle, the Learning Organization, and the New Consciousness are the major movements</w:t>
      </w:r>
      <w:r>
        <w:rPr>
          <w:b/>
          <w:sz w:val="28"/>
          <w:szCs w:val="28"/>
        </w:rPr>
        <w:t xml:space="preserve"> </w:t>
      </w:r>
      <w:r>
        <w:rPr>
          <w:sz w:val="24"/>
          <w:szCs w:val="24"/>
        </w:rPr>
        <w:t xml:space="preserve">aided the development of this management. </w:t>
      </w:r>
      <w:r>
        <w:rPr>
          <w:b/>
          <w:sz w:val="24"/>
          <w:szCs w:val="24"/>
        </w:rPr>
        <w:t>The budget is the single most important planning model of addressing the school district leadership and management process</w:t>
      </w:r>
      <w:r>
        <w:rPr>
          <w:sz w:val="24"/>
          <w:szCs w:val="24"/>
        </w:rPr>
        <w:t xml:space="preserve">.  To understand the process of the partnership, there are </w:t>
      </w:r>
      <w:r>
        <w:rPr>
          <w:b/>
          <w:sz w:val="24"/>
          <w:szCs w:val="24"/>
        </w:rPr>
        <w:t>4 common aspects</w:t>
      </w:r>
      <w:r>
        <w:rPr>
          <w:sz w:val="24"/>
          <w:szCs w:val="24"/>
        </w:rPr>
        <w:t xml:space="preserve">: </w:t>
      </w:r>
      <w:r>
        <w:rPr>
          <w:b/>
          <w:sz w:val="28"/>
          <w:szCs w:val="28"/>
        </w:rPr>
        <w:t>formality, exchange, power, and autonomy</w:t>
      </w:r>
      <w:r>
        <w:rPr>
          <w:sz w:val="24"/>
          <w:szCs w:val="24"/>
        </w:rPr>
        <w:t xml:space="preserve"> in the change continuum model.  They study 6 cases in part II in examining the L process as support and provide a methodology of cooperation and collaboration in partnerships.  </w:t>
      </w:r>
      <w:r>
        <w:rPr>
          <w:b/>
          <w:color w:val="FF0000"/>
          <w:sz w:val="24"/>
          <w:szCs w:val="24"/>
        </w:rPr>
        <w:t>Chapter 1&gt;Coming of Age: Ecological Modeling for the School Business Administrator</w:t>
      </w:r>
      <w:r>
        <w:rPr>
          <w:sz w:val="24"/>
          <w:szCs w:val="24"/>
        </w:rPr>
        <w:t>&gt;(4)After WWII-- economic prosperity--</w:t>
      </w:r>
      <w:r>
        <w:rPr>
          <w:b/>
          <w:sz w:val="24"/>
          <w:szCs w:val="24"/>
        </w:rPr>
        <w:t>The Age of Exurberance</w:t>
      </w:r>
      <w:r>
        <w:rPr>
          <w:sz w:val="24"/>
          <w:szCs w:val="24"/>
        </w:rPr>
        <w:t xml:space="preserve">, Americans bought more and more of everything &amp; standard of living increased exponentially. They thought intractable social problems would be solved (education, poverty, crime, dysfunctional families, etc)  but the costs of excess are now very high. Lessons learned- 1. Bigness is not better, dangers with addiction-consumption for the sake of consumption. 2. Higher standard of living has threatened quality of life on earth when we deplete the earth’s natural resources. 3. Dangers to economic growth in the rate of technological change. 4. Economic growth does not always solve social problems and may accentuate social inequality (bigger gap between rich and poor) insecurity, and dislocation from our community. Information growth leads to apathy.  (5)The age of exuberance has led to the Age of ECOLOGY. 3R’s of Reduction, Recovery, and Responsibility, we can enhance the possibilities for richness of life in the age of ecology.  For educators the questions become whether we will only be reactive to large-scale changes in society, in philosophy, in our organizations, in our management of our institutions, or are proactive.  </w:t>
      </w:r>
    </w:p>
    <w:p>
      <w:pPr>
        <w:pStyle w:val="ListParagraph"/>
        <w:ind w:left="360" w:hanging="0"/>
        <w:rPr>
          <w:sz w:val="24"/>
          <w:szCs w:val="24"/>
        </w:rPr>
      </w:pPr>
      <w:r>
        <w:rPr>
          <w:sz w:val="24"/>
          <w:szCs w:val="24"/>
        </w:rPr>
        <w:t>(5-6)</w:t>
      </w:r>
      <w:r>
        <w:rPr>
          <w:b/>
          <w:sz w:val="24"/>
          <w:szCs w:val="24"/>
        </w:rPr>
        <w:t>Waves of changes</w:t>
      </w:r>
      <w:r>
        <w:rPr>
          <w:sz w:val="24"/>
          <w:szCs w:val="24"/>
        </w:rPr>
        <w:t xml:space="preserve">:  </w:t>
      </w:r>
      <w:r>
        <w:rPr>
          <w:b/>
          <w:i/>
          <w:sz w:val="24"/>
          <w:szCs w:val="24"/>
          <w:u w:val="single"/>
        </w:rPr>
        <w:t>1</w:t>
      </w:r>
      <w:r>
        <w:rPr>
          <w:b/>
          <w:i/>
          <w:sz w:val="24"/>
          <w:szCs w:val="24"/>
          <w:u w:val="single"/>
          <w:vertAlign w:val="superscript"/>
        </w:rPr>
        <w:t>s</w:t>
      </w:r>
      <w:r>
        <w:rPr>
          <w:sz w:val="24"/>
          <w:szCs w:val="24"/>
        </w:rPr>
        <w:t xml:space="preserve"> </w:t>
      </w:r>
      <w:r>
        <w:rPr>
          <w:b/>
          <w:sz w:val="24"/>
          <w:szCs w:val="24"/>
        </w:rPr>
        <w:t>agricultural revolution</w:t>
      </w:r>
      <w:r>
        <w:rPr>
          <w:sz w:val="24"/>
          <w:szCs w:val="24"/>
        </w:rPr>
        <w:t>; rugged individualism, humans competing for survival with nature. (6)</w:t>
      </w:r>
      <w:r>
        <w:rPr>
          <w:b/>
          <w:i/>
          <w:sz w:val="24"/>
          <w:szCs w:val="24"/>
          <w:u w:val="single"/>
        </w:rPr>
        <w:t>2</w:t>
      </w:r>
      <w:r>
        <w:rPr>
          <w:b/>
          <w:i/>
          <w:sz w:val="24"/>
          <w:szCs w:val="24"/>
          <w:u w:val="single"/>
          <w:vertAlign w:val="superscript"/>
        </w:rPr>
        <w:t>nd</w:t>
      </w:r>
      <w:r>
        <w:rPr>
          <w:b/>
          <w:i/>
          <w:sz w:val="24"/>
          <w:szCs w:val="24"/>
          <w:u w:val="single"/>
        </w:rPr>
        <w:t xml:space="preserve">  industrialization; </w:t>
      </w:r>
      <w:r>
        <w:rPr>
          <w:sz w:val="24"/>
          <w:szCs w:val="24"/>
        </w:rPr>
        <w:t>materialism and a rise in the supremacy of humans over nature.  Competition, self-preservation, and consumption,.(we are separate and we must compete).  3</w:t>
      </w:r>
      <w:r>
        <w:rPr>
          <w:sz w:val="24"/>
          <w:szCs w:val="24"/>
          <w:vertAlign w:val="superscript"/>
        </w:rPr>
        <w:t>rd</w:t>
      </w:r>
      <w:r>
        <w:rPr>
          <w:b/>
          <w:i/>
          <w:sz w:val="24"/>
          <w:szCs w:val="24"/>
          <w:u w:val="single"/>
        </w:rPr>
        <w:t xml:space="preserve"> </w:t>
      </w:r>
      <w:r>
        <w:rPr>
          <w:sz w:val="24"/>
          <w:szCs w:val="24"/>
        </w:rPr>
        <w:t xml:space="preserve"> </w:t>
      </w:r>
      <w:r>
        <w:rPr>
          <w:b/>
          <w:i/>
          <w:sz w:val="24"/>
          <w:szCs w:val="24"/>
          <w:u w:val="single"/>
        </w:rPr>
        <w:t>balance and sustainability</w:t>
      </w:r>
      <w:r>
        <w:rPr>
          <w:sz w:val="24"/>
          <w:szCs w:val="24"/>
        </w:rPr>
        <w:t xml:space="preserve">:  Conservation and Cooperation. We are connected and must cooperate.   </w:t>
      </w:r>
      <w:r>
        <w:rPr>
          <w:b/>
          <w:i/>
          <w:sz w:val="24"/>
          <w:szCs w:val="24"/>
          <w:u w:val="single"/>
        </w:rPr>
        <w:t>4</w:t>
      </w:r>
      <w:r>
        <w:rPr>
          <w:b/>
          <w:i/>
          <w:sz w:val="24"/>
          <w:szCs w:val="24"/>
          <w:u w:val="single"/>
          <w:vertAlign w:val="superscript"/>
        </w:rPr>
        <w:t>th</w:t>
      </w:r>
      <w:r>
        <w:rPr>
          <w:b/>
          <w:i/>
          <w:sz w:val="24"/>
          <w:szCs w:val="24"/>
          <w:u w:val="single"/>
        </w:rPr>
        <w:t xml:space="preserve"> Integration</w:t>
      </w:r>
      <w:r>
        <w:rPr>
          <w:sz w:val="24"/>
          <w:szCs w:val="24"/>
        </w:rPr>
        <w:t>: all dimensions of life and responsibility are central foci of our society. We are one and choose to co-create.</w:t>
      </w:r>
      <w:r>
        <w:rPr>
          <w:b/>
          <w:sz w:val="24"/>
          <w:szCs w:val="24"/>
        </w:rPr>
        <w:t xml:space="preserve">  </w:t>
      </w:r>
      <w:r>
        <w:rPr>
          <w:sz w:val="24"/>
          <w:szCs w:val="24"/>
        </w:rPr>
        <w:t>Today we need a new perspective in analyzing educational problems in our schools. Holistic approach to school management and organizational change.</w:t>
      </w:r>
      <w:r>
        <w:rPr>
          <w:b/>
          <w:sz w:val="24"/>
          <w:szCs w:val="24"/>
        </w:rPr>
        <w:t xml:space="preserve"> (</w:t>
      </w:r>
      <w:r>
        <w:rPr>
          <w:sz w:val="24"/>
          <w:szCs w:val="24"/>
        </w:rPr>
        <w:t>Callenback, et al,.) (7) Ecomanagement (1993),</w:t>
      </w:r>
      <w:r>
        <w:rPr>
          <w:sz w:val="36"/>
          <w:szCs w:val="36"/>
        </w:rPr>
        <w:t xml:space="preserve"> </w:t>
      </w:r>
      <w:r>
        <w:rPr>
          <w:sz w:val="24"/>
          <w:szCs w:val="24"/>
        </w:rPr>
        <w:t xml:space="preserve">there are 5 major movements with our model and are presented here as an educational adaptation of an ecological approach to administrative thinking: In other words a holistic approach to school management and organizational change. Callenback, et al  (7) #1.  </w:t>
      </w:r>
      <w:r>
        <w:rPr>
          <w:b/>
          <w:sz w:val="24"/>
          <w:szCs w:val="24"/>
        </w:rPr>
        <w:t>Stakeholder Management</w:t>
      </w:r>
      <w:r>
        <w:rPr>
          <w:sz w:val="24"/>
          <w:szCs w:val="24"/>
        </w:rPr>
        <w:t xml:space="preserve">: meeting pressures from community challenges-- in the </w:t>
      </w:r>
      <w:r>
        <w:rPr>
          <w:b/>
          <w:sz w:val="24"/>
          <w:szCs w:val="24"/>
        </w:rPr>
        <w:t>1970’s and 1980’s</w:t>
      </w:r>
      <w:r>
        <w:rPr>
          <w:sz w:val="24"/>
          <w:szCs w:val="24"/>
        </w:rPr>
        <w:t xml:space="preserve"> schools-- stakeholder management model (Callenbach)stakeholders suggest new opportunities—partnership, ( framework for actual face-to-face dialogue) to develop joint approaches to educational problems. </w:t>
      </w:r>
      <w:r>
        <w:rPr>
          <w:b/>
          <w:sz w:val="24"/>
          <w:szCs w:val="24"/>
        </w:rPr>
        <w:t>#2. Total Quality Management</w:t>
      </w:r>
      <w:r>
        <w:rPr>
          <w:sz w:val="24"/>
          <w:szCs w:val="24"/>
        </w:rPr>
        <w:t xml:space="preserve">: 1920’s TQM--W. Edwards Deming: after WWII in his work with Japanese companies: TQM-continuous improvement of business processes to meet customer needs. (8)TQM emphasizes long-term commitment to the customer. Employs a </w:t>
      </w:r>
      <w:r>
        <w:rPr>
          <w:b/>
          <w:sz w:val="24"/>
          <w:szCs w:val="24"/>
        </w:rPr>
        <w:t>cooperative team approach</w:t>
      </w:r>
      <w:r>
        <w:rPr>
          <w:sz w:val="24"/>
          <w:szCs w:val="24"/>
        </w:rPr>
        <w:t xml:space="preserve">, responsibility on management to provide optimal conditions for teams, emphasizes high employee involvement decentralization, and multilateral communication—top down, bottom up laterally or cross departmentally-( </w:t>
      </w:r>
      <w:r>
        <w:rPr>
          <w:b/>
          <w:sz w:val="24"/>
          <w:szCs w:val="24"/>
        </w:rPr>
        <w:t>criticism of creating high stress</w:t>
      </w:r>
      <w:r>
        <w:rPr>
          <w:sz w:val="24"/>
          <w:szCs w:val="24"/>
        </w:rPr>
        <w:t xml:space="preserve"> </w:t>
      </w:r>
      <w:r>
        <w:rPr>
          <w:b/>
          <w:sz w:val="24"/>
          <w:szCs w:val="24"/>
        </w:rPr>
        <w:t>working conditions)</w:t>
      </w:r>
      <w:r>
        <w:rPr>
          <w:sz w:val="24"/>
          <w:szCs w:val="24"/>
        </w:rPr>
        <w:t xml:space="preserve"> </w:t>
      </w:r>
      <w:r>
        <w:rPr>
          <w:b/>
          <w:sz w:val="24"/>
          <w:szCs w:val="24"/>
        </w:rPr>
        <w:t>#3: Integrating work</w:t>
      </w:r>
      <w:r>
        <w:rPr>
          <w:sz w:val="24"/>
          <w:szCs w:val="24"/>
        </w:rPr>
        <w:t xml:space="preserve">, </w:t>
      </w:r>
      <w:r>
        <w:rPr>
          <w:b/>
          <w:sz w:val="24"/>
          <w:szCs w:val="24"/>
        </w:rPr>
        <w:t>Family and life-style</w:t>
      </w:r>
      <w:r>
        <w:rPr>
          <w:sz w:val="24"/>
          <w:szCs w:val="24"/>
        </w:rPr>
        <w:t>: Schools expand responsibilities for the internal and external social environment of their employees. (10)</w:t>
      </w:r>
      <w:r>
        <w:rPr>
          <w:b/>
          <w:sz w:val="24"/>
          <w:szCs w:val="24"/>
        </w:rPr>
        <w:t>#4.</w:t>
      </w:r>
      <w:r>
        <w:rPr>
          <w:sz w:val="24"/>
          <w:szCs w:val="24"/>
        </w:rPr>
        <w:t xml:space="preserve"> </w:t>
      </w:r>
      <w:r>
        <w:rPr>
          <w:b/>
          <w:sz w:val="24"/>
          <w:szCs w:val="24"/>
        </w:rPr>
        <w:t>The learning organization</w:t>
      </w:r>
      <w:r>
        <w:rPr>
          <w:sz w:val="24"/>
          <w:szCs w:val="24"/>
        </w:rPr>
        <w:t xml:space="preserve"> 1980’s organizational change historically relied on the premise that one course approach change in a linear step-by-step fashion</w:t>
      </w:r>
      <w:r>
        <w:rPr>
          <w:b/>
          <w:sz w:val="24"/>
          <w:szCs w:val="24"/>
        </w:rPr>
        <w:t xml:space="preserve">.  </w:t>
      </w:r>
      <w:r>
        <w:rPr>
          <w:sz w:val="24"/>
          <w:szCs w:val="24"/>
        </w:rPr>
        <w:t xml:space="preserve">Was turbulent change in life. Economic instability volatility caused by economic globalization, intensified competition from Japan &amp; Germany and the acceleration of technological development. </w:t>
      </w:r>
      <w:r>
        <w:rPr>
          <w:b/>
          <w:i/>
          <w:sz w:val="24"/>
          <w:szCs w:val="24"/>
        </w:rPr>
        <w:t>Senge argued that organizations that thrive will be those oriented toward the future &amp; are able to take in new information , &amp; adapt to change; in essence, to learn</w:t>
      </w:r>
      <w:r>
        <w:rPr>
          <w:sz w:val="24"/>
          <w:szCs w:val="24"/>
        </w:rPr>
        <w:t xml:space="preserve">. There are no clear answers for many of the challenges facing companies. </w:t>
      </w:r>
      <w:r>
        <w:rPr>
          <w:b/>
          <w:i/>
          <w:sz w:val="24"/>
          <w:szCs w:val="24"/>
        </w:rPr>
        <w:t>Senge believes success is in ability to incorporate five technologies:  Systems thinking, personal mastery, mental models, shared vision, and team learning.</w:t>
      </w:r>
      <w:r>
        <w:rPr>
          <w:sz w:val="24"/>
          <w:szCs w:val="24"/>
        </w:rPr>
        <w:t xml:space="preserve">  Assimilation of these skills into the work culture will enable a team to respond to rapidly changing conditions. </w:t>
      </w:r>
      <w:r>
        <w:rPr>
          <w:b/>
          <w:i/>
          <w:sz w:val="24"/>
          <w:szCs w:val="24"/>
          <w:u w:val="single"/>
        </w:rPr>
        <w:t>#5: New Consciousness:</w:t>
      </w:r>
      <w:r>
        <w:rPr>
          <w:sz w:val="24"/>
          <w:szCs w:val="24"/>
        </w:rPr>
        <w:t xml:space="preserve">.  </w:t>
      </w:r>
      <w:r>
        <w:rPr>
          <w:b/>
          <w:i/>
          <w:sz w:val="24"/>
          <w:szCs w:val="24"/>
        </w:rPr>
        <w:t>Winter lists seven reasons why any responsible manager should implement principles of Ecomanagement</w:t>
      </w:r>
      <w:r>
        <w:rPr>
          <w:sz w:val="24"/>
          <w:szCs w:val="24"/>
        </w:rPr>
        <w:t xml:space="preserve">(1987).  </w:t>
      </w:r>
      <w:r>
        <w:rPr>
          <w:b/>
          <w:sz w:val="24"/>
          <w:szCs w:val="24"/>
        </w:rPr>
        <w:t>Survival</w:t>
      </w:r>
      <w:r>
        <w:rPr>
          <w:sz w:val="24"/>
          <w:szCs w:val="24"/>
        </w:rPr>
        <w:t xml:space="preserve"> (well-managed schools w/ effective management of resources), </w:t>
      </w:r>
      <w:r>
        <w:rPr>
          <w:b/>
          <w:sz w:val="24"/>
          <w:szCs w:val="24"/>
        </w:rPr>
        <w:t>Public Consensus</w:t>
      </w:r>
      <w:r>
        <w:rPr>
          <w:sz w:val="24"/>
          <w:szCs w:val="24"/>
        </w:rPr>
        <w:t xml:space="preserve"> (well-managed schools), (11) </w:t>
      </w:r>
      <w:r>
        <w:rPr>
          <w:b/>
          <w:sz w:val="24"/>
          <w:szCs w:val="24"/>
        </w:rPr>
        <w:t>Program Opportunities</w:t>
      </w:r>
      <w:r>
        <w:rPr>
          <w:sz w:val="24"/>
          <w:szCs w:val="24"/>
        </w:rPr>
        <w:t xml:space="preserve">(enhanced educational ideas), </w:t>
      </w:r>
      <w:r>
        <w:rPr>
          <w:b/>
          <w:sz w:val="24"/>
          <w:szCs w:val="24"/>
        </w:rPr>
        <w:t>Reduction of risks</w:t>
      </w:r>
      <w:r>
        <w:rPr>
          <w:sz w:val="24"/>
          <w:szCs w:val="24"/>
        </w:rPr>
        <w:t xml:space="preserve">,  </w:t>
      </w:r>
      <w:r>
        <w:rPr>
          <w:b/>
          <w:sz w:val="24"/>
          <w:szCs w:val="24"/>
        </w:rPr>
        <w:t>Reduction of Costs</w:t>
      </w:r>
      <w:r>
        <w:rPr>
          <w:sz w:val="24"/>
          <w:szCs w:val="24"/>
        </w:rPr>
        <w:t xml:space="preserve">, </w:t>
      </w:r>
      <w:r>
        <w:rPr>
          <w:b/>
          <w:sz w:val="24"/>
          <w:szCs w:val="24"/>
        </w:rPr>
        <w:t>Personal integrity</w:t>
      </w:r>
      <w:r>
        <w:rPr>
          <w:sz w:val="24"/>
          <w:szCs w:val="24"/>
        </w:rPr>
        <w:t xml:space="preserve"> (with well-managed schools, man and employer will be able to identify with their responsibilities and jobs), </w:t>
      </w:r>
      <w:r>
        <w:rPr>
          <w:b/>
          <w:sz w:val="24"/>
          <w:szCs w:val="24"/>
        </w:rPr>
        <w:t>Analysis Modeling</w:t>
      </w:r>
      <w:r>
        <w:rPr>
          <w:sz w:val="24"/>
          <w:szCs w:val="24"/>
        </w:rPr>
        <w:t xml:space="preserve"> (discipline of applying value with utilizing resources), A </w:t>
      </w:r>
      <w:r>
        <w:rPr>
          <w:b/>
          <w:sz w:val="24"/>
          <w:szCs w:val="24"/>
        </w:rPr>
        <w:t>major paradigm shift in last 20 years.</w:t>
      </w:r>
      <w:r>
        <w:rPr>
          <w:sz w:val="24"/>
          <w:szCs w:val="24"/>
        </w:rPr>
        <w:t xml:space="preserve">  There is </w:t>
      </w:r>
      <w:r>
        <w:rPr>
          <w:b/>
          <w:i/>
          <w:sz w:val="24"/>
          <w:szCs w:val="24"/>
          <w:u w:val="single"/>
        </w:rPr>
        <w:t>an inter-connectedness of the parts and the integration of the whole.</w:t>
      </w:r>
      <w:r>
        <w:rPr>
          <w:sz w:val="24"/>
          <w:szCs w:val="24"/>
        </w:rPr>
        <w:t xml:space="preserve">     The nature of any living system (including the school) derives from linking of the whole system to its environment. </w:t>
      </w:r>
      <w:r>
        <w:rPr>
          <w:b/>
          <w:i/>
          <w:sz w:val="24"/>
          <w:szCs w:val="24"/>
          <w:u w:val="single"/>
        </w:rPr>
        <w:t>The movement from structure to process</w:t>
      </w:r>
      <w:r>
        <w:rPr>
          <w:sz w:val="24"/>
          <w:szCs w:val="24"/>
        </w:rPr>
        <w:t xml:space="preserve">. Stability through a dynamic balance, </w:t>
      </w:r>
      <w:r>
        <w:rPr>
          <w:i/>
          <w:sz w:val="24"/>
          <w:szCs w:val="24"/>
          <w:u w:val="single"/>
        </w:rPr>
        <w:t>The shift from domination to partnership</w:t>
      </w:r>
      <w:r>
        <w:rPr>
          <w:sz w:val="24"/>
          <w:szCs w:val="24"/>
        </w:rPr>
        <w:t xml:space="preserve">, </w:t>
      </w:r>
      <w:r>
        <w:rPr>
          <w:i/>
          <w:sz w:val="24"/>
          <w:szCs w:val="24"/>
          <w:u w:val="single"/>
        </w:rPr>
        <w:t>self assertiveness to integration</w:t>
      </w:r>
      <w:r>
        <w:rPr>
          <w:sz w:val="24"/>
          <w:szCs w:val="24"/>
        </w:rPr>
        <w:t xml:space="preserve">. </w:t>
      </w:r>
      <w:r>
        <w:rPr>
          <w:b/>
          <w:i/>
          <w:sz w:val="28"/>
          <w:szCs w:val="28"/>
        </w:rPr>
        <w:t>The understanding of a living system will be much more successful if approached through cooperation and partnership, in an environment where individuals see the importance of a larger picture and are prepared to subsume themselves into it</w:t>
      </w:r>
      <w:r>
        <w:rPr>
          <w:i/>
          <w:sz w:val="24"/>
          <w:szCs w:val="24"/>
        </w:rPr>
        <w:t>.</w:t>
      </w:r>
      <w:r>
        <w:rPr>
          <w:sz w:val="24"/>
          <w:szCs w:val="24"/>
        </w:rPr>
        <w:t xml:space="preserve">  (12)Most important paradigmatic shift in education is participation by all members.</w:t>
      </w:r>
    </w:p>
    <w:p>
      <w:pPr>
        <w:pStyle w:val="ListParagraph"/>
        <w:ind w:left="360" w:hanging="0"/>
        <w:rPr/>
      </w:pPr>
      <w:r>
        <w:rPr>
          <w:sz w:val="24"/>
          <w:szCs w:val="24"/>
        </w:rPr>
        <w:t>(</w:t>
      </w:r>
      <w:r>
        <w:rPr>
          <w:i/>
          <w:sz w:val="24"/>
          <w:szCs w:val="24"/>
          <w:u w:val="single"/>
        </w:rPr>
        <w:t>13-29)</w:t>
      </w:r>
      <w:r>
        <w:rPr>
          <w:b/>
          <w:i/>
          <w:sz w:val="24"/>
          <w:szCs w:val="24"/>
          <w:u w:val="single"/>
        </w:rPr>
        <w:t>Chapter 2: The budget as an educational paradigm</w:t>
      </w:r>
      <w:r>
        <w:rPr>
          <w:sz w:val="24"/>
          <w:szCs w:val="24"/>
        </w:rPr>
        <w:t xml:space="preserve"> Process not arithmetic: Robert Finney states that the budget should be the vehicle which gives reality to a districts’ objectives and strategies reflecting the organizations considered decisions on strategy, courses of action, and responses to problems;  communicates to community.  Budget most important planning model because it is used a model to express the district’s plans numerically and later, a measure to guide and motivate the district toward its goals in its ever-changing environment. (14</w:t>
      </w:r>
      <w:r>
        <w:rPr>
          <w:b/>
          <w:sz w:val="24"/>
          <w:szCs w:val="24"/>
        </w:rPr>
        <w:t>) “Good budgeting leads to good management</w:t>
      </w:r>
      <w:r>
        <w:rPr>
          <w:sz w:val="24"/>
          <w:szCs w:val="24"/>
        </w:rPr>
        <w:t xml:space="preserve">, which, in turn, leads </w:t>
      </w:r>
      <w:r>
        <w:rPr>
          <w:b/>
          <w:sz w:val="24"/>
          <w:szCs w:val="24"/>
        </w:rPr>
        <w:t>to good school performance</w:t>
      </w:r>
      <w:r>
        <w:rPr>
          <w:sz w:val="24"/>
          <w:szCs w:val="24"/>
        </w:rPr>
        <w:t>.”</w:t>
      </w:r>
      <w:r>
        <w:rPr>
          <w:sz w:val="32"/>
          <w:szCs w:val="32"/>
        </w:rPr>
        <w:t xml:space="preserve"> </w:t>
      </w:r>
      <w:r>
        <w:rPr>
          <w:sz w:val="24"/>
          <w:szCs w:val="24"/>
        </w:rPr>
        <w:t>To accomplish these goals, Finney sates that we must approach budgeting as a management process, not as a financial or arithmetic exercise</w:t>
      </w:r>
      <w:r>
        <w:rPr>
          <w:b/>
          <w:sz w:val="24"/>
          <w:szCs w:val="24"/>
        </w:rPr>
        <w:t xml:space="preserve">. </w:t>
      </w:r>
      <w:r>
        <w:rPr>
          <w:sz w:val="24"/>
          <w:szCs w:val="24"/>
        </w:rPr>
        <w:t xml:space="preserve">Budget process--the future is uncertain; outside environment is uncontrollable; is a psychological process. Requirements of the Budget must be met and overcome obstacles; budget must be prepared in proper strategic context firmly within the framework of the objectives, strategies, and plans of the organization; process must deal realistically with uncertainty and uncontrollability; format is most useful information for management; content must be best possible numerical predictions of next year’s financial results; process must emphasize encouragement of excellence of all levels of the district; and a coherent, efficient, and timely process flow must tie everything together.  (15) Satisfying requirements: establish the context; planning continuum must be established from objectives to strategy through finished budget; content and timing must be integrated; identify the important factors, make an assumption about each uncontrollable factor, develop budget numbers based on these assumptions, review each assumption  over the year, change the budget if and when it becomes clear that the assumption should be changed. Developing content to increase reliability of numerical entries through three sources, data, trends,&amp;models; performance analysis, (17) Applying Paradigm in </w:t>
      </w:r>
      <w:r>
        <w:rPr>
          <w:b/>
          <w:sz w:val="24"/>
          <w:szCs w:val="24"/>
        </w:rPr>
        <w:t>Ecobudget</w:t>
      </w:r>
      <w:r>
        <w:rPr>
          <w:sz w:val="24"/>
          <w:szCs w:val="24"/>
        </w:rPr>
        <w:t xml:space="preserve">; In her article,” Managerial Implications of the Emerging Paradigm” (1985) Anna Hull growing ecological vision of management:”…the world can be seen as a multifaceted and complicated place: that it exhibits all the characteristics that Schwartz and Ogilvy (1980) describe as characteristics of an emerging paradigm for describing nature. A shift was emerging based on the </w:t>
      </w:r>
      <w:r>
        <w:rPr>
          <w:b/>
          <w:sz w:val="24"/>
          <w:szCs w:val="24"/>
        </w:rPr>
        <w:t>Schwartz and Ogilvy model: two paradigms: Dominant and Emerging Paradigm:</w:t>
      </w:r>
      <w:r>
        <w:rPr>
          <w:sz w:val="24"/>
          <w:szCs w:val="24"/>
        </w:rPr>
        <w:t xml:space="preserve">   Dominant: simple and probabilistic, hierarchy, mechanical, determinable, linearly causal, assembly, objective –versus emerging Paradigm: complex/diverse, hierarchy, holographic, indeterminable, mutually causal, morphogenesis, perspective. With integration of good practices into today’s management planning there are some suggestions for administrators who wish to plan in a world that is complex, hierarchical, organic, indeterminate, and mutually causative. (citing the Emerging Paradigm): (17-18) 1. Maintaining  informal conversations- brainstorm. 2. Concentrate on scenarios instead of dealing with facts when planning; administrators plan for and account for different scenarios. 3. Manage premises rather than outcomes and Improvise; working with multiple, partial “solutions.”4. Let politics influence the substance of policy: rely on groups. 5. Think and Act in contradictions consider views. 6. Ecobudgeting: Ecology is Greek for home, studies the interrelationships of our “home”: while economics seeks to manage the interrelationships</w:t>
      </w:r>
      <w:r>
        <w:rPr>
          <w:b/>
          <w:sz w:val="24"/>
          <w:szCs w:val="24"/>
        </w:rPr>
        <w:t xml:space="preserve">. </w:t>
      </w:r>
      <w:r>
        <w:rPr>
          <w:sz w:val="24"/>
          <w:szCs w:val="24"/>
        </w:rPr>
        <w:t xml:space="preserve">(19) </w:t>
      </w:r>
      <w:r>
        <w:rPr>
          <w:b/>
          <w:sz w:val="24"/>
          <w:szCs w:val="24"/>
        </w:rPr>
        <w:t>The science of ecology offers the strongest and most pervasive insights yet for educational managers.</w:t>
      </w:r>
      <w:r>
        <w:rPr>
          <w:sz w:val="24"/>
          <w:szCs w:val="24"/>
        </w:rPr>
        <w:t xml:space="preserve">  School budget, as a“tax/tuition/spend” model, ignores its “ecosystem,” it diminishes the importance of the interdependent nature of education, community, and society</w:t>
      </w:r>
      <w:r>
        <w:rPr>
          <w:b/>
          <w:sz w:val="24"/>
          <w:szCs w:val="24"/>
        </w:rPr>
        <w:t xml:space="preserve">.  Effective budget productive system is one which matches effectiveness with efficiency, Leadership in budgeting requires vision and direction, detailed preparation and planning, and critical decisions. </w:t>
      </w:r>
      <w:r>
        <w:rPr>
          <w:sz w:val="24"/>
          <w:szCs w:val="24"/>
        </w:rPr>
        <w:t xml:space="preserve">Planning in budgeting, like leadership, must incorporate a broad perspective, setting priorities which match the needs of communities and society while recognizing the importance of allocating resources which determines the desired ends.   Ecology, the study of how living organisms interact with other living things and nonliving things is an interesting paradigm for budget analysis.  An ecosystem is the interaction and cycling of all components in a given environmental community of different species.  It is the intricate web of interdependency that exists between education and the “global” community. (20) </w:t>
      </w:r>
      <w:r>
        <w:rPr>
          <w:b/>
          <w:sz w:val="24"/>
          <w:szCs w:val="24"/>
        </w:rPr>
        <w:t>P</w:t>
      </w:r>
      <w:r>
        <w:rPr>
          <w:b/>
          <w:i/>
          <w:sz w:val="24"/>
          <w:szCs w:val="24"/>
        </w:rPr>
        <w:t>rinciples of Ecobudgeting</w:t>
      </w:r>
      <w:r>
        <w:rPr>
          <w:b/>
          <w:sz w:val="24"/>
          <w:szCs w:val="24"/>
        </w:rPr>
        <w:t>:</w:t>
      </w:r>
      <w:r>
        <w:rPr>
          <w:sz w:val="24"/>
          <w:szCs w:val="24"/>
        </w:rPr>
        <w:t xml:space="preserve"> (20)</w:t>
      </w:r>
      <w:r>
        <w:rPr>
          <w:i/>
          <w:sz w:val="24"/>
          <w:szCs w:val="24"/>
        </w:rPr>
        <w:t xml:space="preserve"> Interdependency, Matter Quality, Limits, Matter Conservation, Range Tolerance, Threshold Effect , Acclimation, Limiting Effect,Internalization,</w:t>
      </w:r>
      <w:r>
        <w:rPr>
          <w:sz w:val="24"/>
          <w:szCs w:val="24"/>
        </w:rPr>
        <w:t xml:space="preserve"> Resources Allocation</w:t>
      </w:r>
      <w:r>
        <w:rPr>
          <w:b/>
          <w:sz w:val="24"/>
          <w:szCs w:val="24"/>
        </w:rPr>
        <w:t xml:space="preserve">.  An Ec-budget  process is part of a complex cycle. </w:t>
      </w:r>
      <w:r>
        <w:rPr>
          <w:sz w:val="24"/>
          <w:szCs w:val="24"/>
        </w:rPr>
        <w:t>Beginning: educational priorities (budget plan) vision that matches educational mission and acknowledges it’s environmental (E,P,SSocial) tolerances, and forces. Internal costs are consumer-costs of production—labor.  External costs of car borne by others is pollution, etc.) Government compensates for external costs with taxes. Marginal Analysis is an important tool in calculating the internalized costs of a budget ecosystem.</w:t>
      </w:r>
      <w:r>
        <w:rPr>
          <w:b/>
          <w:sz w:val="28"/>
          <w:szCs w:val="28"/>
        </w:rPr>
        <w:t xml:space="preserve"> </w:t>
      </w:r>
      <w:r>
        <w:rPr>
          <w:sz w:val="24"/>
          <w:szCs w:val="24"/>
        </w:rPr>
        <w:t xml:space="preserve">  Marginal analysis show how external costs are factored in the budget. (27) Marginal cost analysis allows school leaders to determine the incremental cost of adding each additional student, classroom or teacher. (example: elementary school with space capacity for 100 first grade students; with increase enrollment, marginal analysis may take into account the change in the budget plan).(28)  In </w:t>
      </w:r>
      <w:r>
        <w:rPr>
          <w:b/>
          <w:sz w:val="24"/>
          <w:szCs w:val="24"/>
        </w:rPr>
        <w:t>a budget plan, school leaders must make these cost-benefit analysis decisions.</w:t>
      </w:r>
      <w:r>
        <w:rPr>
          <w:sz w:val="24"/>
          <w:szCs w:val="24"/>
        </w:rPr>
        <w:t xml:space="preserve"> School programs which reflect school mission and vision are evaluated as to whether the short and long-term benefits outweigh the costs</w:t>
      </w:r>
      <w:r>
        <w:rPr>
          <w:b/>
          <w:sz w:val="24"/>
          <w:szCs w:val="24"/>
        </w:rPr>
        <w:t>.</w:t>
      </w:r>
      <w:r>
        <w:rPr>
          <w:sz w:val="24"/>
          <w:szCs w:val="24"/>
        </w:rPr>
        <w:t xml:space="preserve"> The school budget environment and the lessons of ecology share interesting analogies and paradigms.  </w:t>
      </w:r>
      <w:r>
        <w:rPr>
          <w:i/>
          <w:sz w:val="24"/>
          <w:szCs w:val="24"/>
        </w:rPr>
        <w:t>All facets of a community are affected by education.</w:t>
      </w:r>
      <w:r>
        <w:rPr>
          <w:sz w:val="24"/>
          <w:szCs w:val="24"/>
        </w:rPr>
        <w:t xml:space="preserve">  (29) everything we do in or to, an ecosystem or strategic budget plan creates effects which influence our “global commons“ that everyone is downwind from everybody else</w:t>
      </w:r>
      <w:r>
        <w:rPr>
          <w:b/>
          <w:sz w:val="24"/>
          <w:szCs w:val="24"/>
        </w:rPr>
        <w:t>.”</w:t>
      </w:r>
      <w:r>
        <w:rPr>
          <w:sz w:val="24"/>
          <w:szCs w:val="24"/>
        </w:rPr>
        <w:t xml:space="preserve">  To be more effective and efficient educational administrators are seeking ways to cooperate and collaborate with global commons (environment).</w:t>
      </w:r>
      <w:r>
        <w:rPr>
          <w:b/>
          <w:sz w:val="24"/>
          <w:szCs w:val="24"/>
        </w:rPr>
        <w:t xml:space="preserve">Chapter 3: Schools, Communities and Efficiency30-50.  </w:t>
      </w:r>
      <w:r>
        <w:rPr>
          <w:sz w:val="24"/>
          <w:szCs w:val="24"/>
        </w:rPr>
        <w:t>30 Efficiency is most output for least input. Efficiency correctly implies adjustment in a cost-effectiveness formula, but before calculating efficiency we must address cost and quality. Efficiency in education and social services should be broad-based understanding of how efficiencies are to be achieved. (31) Instruction, governance, administration, and service provision have interactive impact. Policy context for efficiency studies in education in NY isTom Sobol’s Compact for Learning: calling for a new sense of educational achievement and performance</w:t>
      </w:r>
      <w:r>
        <w:rPr>
          <w:b/>
          <w:sz w:val="24"/>
          <w:szCs w:val="24"/>
        </w:rPr>
        <w:t xml:space="preserve">. </w:t>
      </w:r>
      <w:r>
        <w:rPr>
          <w:i/>
          <w:sz w:val="24"/>
          <w:szCs w:val="24"/>
        </w:rPr>
        <w:t xml:space="preserve">Participatory, Professionalized, Site-based leadership in place of centralized, restricted, hierarchical systems of authority: </w:t>
      </w:r>
      <w:r>
        <w:rPr>
          <w:b/>
          <w:sz w:val="24"/>
          <w:szCs w:val="24"/>
        </w:rPr>
        <w:t xml:space="preserve">COLLABORATION (newer forms of authority and governance) But they don’t talk about student academic achievement as a result of restructuring and collaboration.  Sobol’s Compact for Learning’s Professional reforms do not address how kids learn.  </w:t>
      </w:r>
      <w:r>
        <w:rPr>
          <w:sz w:val="24"/>
          <w:szCs w:val="24"/>
        </w:rPr>
        <w:t xml:space="preserve">Professional reforms make explicit changes in relationships between teachers and administrators, but they are neutral about classroom practice.  </w:t>
      </w:r>
      <w:r>
        <w:rPr>
          <w:b/>
          <w:sz w:val="24"/>
          <w:szCs w:val="24"/>
        </w:rPr>
        <w:t>So Dr. Hughes suggests that efficiency should be addressed in terms of instructional services.   Collaboration is not an end in itself it leads to functional communities in which youth learn to be contributing, efficacious, individuals.</w:t>
      </w:r>
      <w:r>
        <w:rPr>
          <w:sz w:val="24"/>
          <w:szCs w:val="24"/>
        </w:rPr>
        <w:t xml:space="preserve">  Dr. Hughes writes about two programs  </w:t>
      </w:r>
      <w:r>
        <w:rPr>
          <w:b/>
          <w:sz w:val="24"/>
          <w:szCs w:val="24"/>
        </w:rPr>
        <w:t>PINS program</w:t>
      </w:r>
      <w:r>
        <w:rPr>
          <w:sz w:val="24"/>
          <w:szCs w:val="24"/>
        </w:rPr>
        <w:t xml:space="preserve">:aims to reduce school PINS petitions, by keep families together and begin early intervention for children. </w:t>
      </w:r>
      <w:r>
        <w:rPr>
          <w:b/>
          <w:sz w:val="24"/>
          <w:szCs w:val="24"/>
        </w:rPr>
        <w:t xml:space="preserve"> New Beginnings Program</w:t>
      </w:r>
      <w:r>
        <w:rPr>
          <w:sz w:val="24"/>
          <w:szCs w:val="24"/>
        </w:rPr>
        <w:t>:</w:t>
      </w:r>
      <w:r>
        <w:rPr>
          <w:b/>
          <w:sz w:val="24"/>
          <w:szCs w:val="24"/>
        </w:rPr>
        <w:t xml:space="preserve"> </w:t>
      </w:r>
      <w:r>
        <w:rPr>
          <w:sz w:val="24"/>
          <w:szCs w:val="24"/>
        </w:rPr>
        <w:t>250 at risk students 600-900 free lunch student assessment, and other support services for all students</w:t>
      </w:r>
      <w:r>
        <w:rPr>
          <w:b/>
          <w:sz w:val="24"/>
          <w:szCs w:val="24"/>
        </w:rPr>
        <w:t xml:space="preserve">. </w:t>
      </w:r>
      <w:r>
        <w:rPr>
          <w:sz w:val="24"/>
          <w:szCs w:val="24"/>
        </w:rPr>
        <w:t>Both programs have 15 questions about assessment of service needs, working conditions with families, intervention services, family focus, comprehensive services, mutual obligations, interagency collaboration, governance units, distribution of authority, cost/benefit relations, indicators of success, and measures of success.  There were five basic organizational concerns: mission, definition of clients, pattern of governance, forms of governance, and accountability system. (34</w:t>
      </w:r>
      <w:r>
        <w:rPr>
          <w:sz w:val="32"/>
          <w:szCs w:val="32"/>
        </w:rPr>
        <w:t xml:space="preserve">) </w:t>
      </w:r>
      <w:r>
        <w:rPr>
          <w:sz w:val="24"/>
          <w:szCs w:val="24"/>
        </w:rPr>
        <w:t>Both agencies share a common plight thru ten shared characteristics of environment: shared families, family problems are increasingly complex, social problems, no one agency adequately responds to all the needs of all the kids, what services are provided, old notions of work and regulations, agencies need to work together, al agencies face both an increasingly need to more services but have less money and resources, cooperative efforts, and</w:t>
      </w:r>
      <w:r>
        <w:rPr>
          <w:b/>
          <w:sz w:val="24"/>
          <w:szCs w:val="24"/>
        </w:rPr>
        <w:t xml:space="preserve"> </w:t>
      </w:r>
      <w:r>
        <w:rPr>
          <w:sz w:val="24"/>
          <w:szCs w:val="24"/>
        </w:rPr>
        <w:t>necessary program changes for public funding. Social Problems cannot be solved by one.</w:t>
      </w:r>
      <w:r>
        <w:rPr>
          <w:b/>
          <w:sz w:val="24"/>
          <w:szCs w:val="24"/>
        </w:rPr>
        <w:t xml:space="preserve"> </w:t>
      </w:r>
      <w:r>
        <w:rPr>
          <w:sz w:val="24"/>
          <w:szCs w:val="24"/>
        </w:rPr>
        <w:t>(35) Efficiency from the Clients’ Perspective: remember that we are trying to teat whole people in whole communities in our rediscovery of services integration. “We need an ethic of mutual responsibility and shared values.’”  (Edelman, 20). There is a continuum that represents clients as totally passive customer or client to students in the educational system where Sidney Gardner (1989) claims the relationship between and families and service agencies in a community setting increase student achievement vis-à-vis community building.  This continuum describes the programs and models and map the relationship between the service agencies and the families in attempting to improve the community where education takes place. (37)Management Tool for Building Interagency Programs: Ringers identified 6  (</w:t>
      </w:r>
      <w:r>
        <w:rPr>
          <w:i/>
          <w:sz w:val="24"/>
          <w:szCs w:val="24"/>
        </w:rPr>
        <w:t>six) management models which stressed the importance of processes necessary to provide governance for the new organizational arrangements.</w:t>
      </w:r>
      <w:r>
        <w:rPr>
          <w:sz w:val="32"/>
          <w:szCs w:val="32"/>
        </w:rPr>
        <w:t xml:space="preserve"> </w:t>
      </w:r>
      <w:r>
        <w:rPr>
          <w:sz w:val="24"/>
          <w:szCs w:val="24"/>
        </w:rPr>
        <w:t>1. Service Contract Model: one agency has excess offers expertise to another agency. transportation, special education) 2. Space sharing models: use permits for usage outside school times. 3. Budget Combining: partnerships among different schools to avoid duplication of services (BOCES).(38)4. Community Education</w:t>
      </w:r>
      <w:r>
        <w:rPr>
          <w:b/>
          <w:sz w:val="24"/>
          <w:szCs w:val="24"/>
        </w:rPr>
        <w:t>:</w:t>
      </w:r>
      <w:r>
        <w:rPr>
          <w:sz w:val="24"/>
          <w:szCs w:val="24"/>
        </w:rPr>
        <w:t xml:space="preserve"> school becomes the community center 5. Joint Venturing</w:t>
      </w:r>
      <w:r>
        <w:rPr>
          <w:b/>
          <w:sz w:val="24"/>
          <w:szCs w:val="24"/>
        </w:rPr>
        <w:t xml:space="preserve">: </w:t>
      </w:r>
      <w:r>
        <w:rPr>
          <w:sz w:val="24"/>
          <w:szCs w:val="24"/>
        </w:rPr>
        <w:t>and 6:</w:t>
      </w:r>
      <w:r>
        <w:rPr>
          <w:b/>
          <w:sz w:val="24"/>
          <w:szCs w:val="24"/>
        </w:rPr>
        <w:t xml:space="preserve"> </w:t>
      </w:r>
      <w:r>
        <w:rPr>
          <w:sz w:val="24"/>
          <w:szCs w:val="24"/>
        </w:rPr>
        <w:t>New Unit Formation</w:t>
      </w:r>
      <w:r>
        <w:rPr>
          <w:b/>
          <w:sz w:val="24"/>
          <w:szCs w:val="24"/>
        </w:rPr>
        <w:t xml:space="preserve"> </w:t>
      </w:r>
      <w:r>
        <w:rPr>
          <w:sz w:val="24"/>
          <w:szCs w:val="24"/>
        </w:rPr>
        <w:t>(38)</w:t>
      </w:r>
      <w:r>
        <w:rPr>
          <w:i/>
          <w:sz w:val="24"/>
          <w:szCs w:val="24"/>
          <w:u w:val="single"/>
        </w:rPr>
        <w:t xml:space="preserve">  V.**Social Capital and Functional Communities.</w:t>
      </w:r>
      <w:r>
        <w:rPr>
          <w:sz w:val="24"/>
          <w:szCs w:val="24"/>
        </w:rPr>
        <w:t xml:space="preserve">  Central to this overview of efficiencies resulting from collaboration is the concept of social capital.</w:t>
      </w:r>
      <w:r>
        <w:rPr>
          <w:sz w:val="32"/>
          <w:szCs w:val="32"/>
        </w:rPr>
        <w:t xml:space="preserve"> </w:t>
      </w:r>
      <w:r>
        <w:rPr>
          <w:sz w:val="24"/>
          <w:szCs w:val="24"/>
        </w:rPr>
        <w:t xml:space="preserve">(Coleman’s research citing the need for community collaborations “that build a new moral and political commitment to a “social contract” with youth.” Stone and Wehlage (1992) discussed 3 types of capital, of which social capital is one. 1. Financial capital: money and productive equipment 2. Human Capital: those skills and knowledge that allow people to act in purposeful and productive ways. 3. Social Capital, refers to social &amp; organizational relationships among people that facilitated collective action.   </w:t>
      </w:r>
      <w:r>
        <w:rPr>
          <w:b/>
          <w:sz w:val="24"/>
          <w:szCs w:val="24"/>
        </w:rPr>
        <w:t>(39) Social Capital is the structure of obligations and expectations that underlie organized, purposeful behavior or action.  Social interactions create information flow and maintain norms that help establish a trustworthy, predictable context for organized activity.</w:t>
      </w:r>
      <w:r>
        <w:rPr>
          <w:sz w:val="24"/>
          <w:szCs w:val="24"/>
        </w:rPr>
        <w:t xml:space="preserve">  Social capital, when held collectively by a group of individuals, leads to a trustworthy, predictable context for action.</w:t>
      </w:r>
      <w:r>
        <w:rPr>
          <w:sz w:val="28"/>
          <w:szCs w:val="28"/>
        </w:rPr>
        <w:t xml:space="preserve"> </w:t>
      </w:r>
      <w:r>
        <w:rPr>
          <w:sz w:val="24"/>
          <w:szCs w:val="24"/>
        </w:rPr>
        <w:t xml:space="preserve"> (Coleman examined a national data set to study the relationship between school success and community context and found that successful school develop functional educational communities.  Families established social networks that generate social norms and skills or as Coleman indicated was social capital.  </w:t>
      </w:r>
      <w:r>
        <w:rPr>
          <w:b/>
          <w:sz w:val="24"/>
          <w:szCs w:val="24"/>
        </w:rPr>
        <w:t xml:space="preserve">COMER : discovered the power of social networks: the linking and interaction among families and agencies and organizations of </w:t>
      </w:r>
      <w:r>
        <w:rPr>
          <w:sz w:val="24"/>
          <w:szCs w:val="24"/>
        </w:rPr>
        <w:t>the community.  To be effective: linking must be of an active or collaborative nature.  Coleman called these networks intergenerational closure or social capital. Comer said that families teach their youth social manner or social skills which refer to one’s operational knowledge about governance, social problem solving conflict resolution, civility, affiliation, group loyalty, and reciprocity—those skills necessary for sustaining community.  Social skills are learned by youth through participation in a functioning community, and through social interaction during community building</w:t>
      </w:r>
      <w:r>
        <w:rPr>
          <w:i/>
          <w:sz w:val="24"/>
          <w:szCs w:val="24"/>
          <w:u w:val="single"/>
        </w:rPr>
        <w:t>. For Coleman, social capital is similar to Comer’s concept of social skills, result of social interaction during community building.</w:t>
      </w:r>
      <w:r>
        <w:rPr>
          <w:sz w:val="24"/>
          <w:szCs w:val="24"/>
        </w:rPr>
        <w:t xml:space="preserve"> Comer’s frame of reference tends to be about the governance of community life.  Coleman would include intergenerational activities in the arts, religion, leisure pursuits, and other social arenas of community life.  According to the social theory and research of Wehlage, Coleman, and Comer, the development of social capital by youth and the learning of vital social skills through participating in community life, contributes to acquisition of human capital through formal education.  (40)Efficiency in social service systems, therefore, has several referents. Efficiency in use of physical capital, efficiency in human capital and efficiency in the generation and use of social capital. Fullan notes that teachers will never improve learning in classrooms unless they also help improve conditions that surround the classroom (Fullan page 17) Fullan referred to this new conception of teaching as “interactive</w:t>
      </w:r>
      <w:r>
        <w:rPr>
          <w:b/>
          <w:sz w:val="24"/>
          <w:szCs w:val="24"/>
        </w:rPr>
        <w:t xml:space="preserve"> </w:t>
      </w:r>
      <w:r>
        <w:rPr>
          <w:sz w:val="24"/>
          <w:szCs w:val="24"/>
        </w:rPr>
        <w:t xml:space="preserve">professionalism.” As a general social policy, it seems clear to us that an investment in community building in order to generate greater social capital for youth is the most efficient and dynamic long-term policy strategy.  </w:t>
      </w:r>
      <w:r>
        <w:rPr>
          <w:i/>
          <w:sz w:val="24"/>
          <w:szCs w:val="24"/>
          <w:u w:val="single"/>
        </w:rPr>
        <w:t>VI(</w:t>
      </w:r>
      <w:r>
        <w:rPr>
          <w:sz w:val="24"/>
          <w:szCs w:val="24"/>
        </w:rPr>
        <w:t xml:space="preserve">page 41-45) Models of Efficiency: chart and detail explanations of each operating procedure of the organizational model) according to each of the five bottom most efficient: knowledge community: described the informed policy perspective, (is a community building model.  Like the others, it focuses on the citizens who comprise the school community and on prevention and health promotion.  Its primary aim is to engage citizens including students, directly in public policy discourse in order to create knowledgeable citizens who sustain and improve the community.  In lieu of partnerships, there is a long-term commitment among partners to improve the community life.  This differs in the other two models as the service system is viewed a s a learning system, the community building service is intellectualized and becomes a process for social and intellectual growth, and the system incorporates more completely the organizational and work perspective of W. Edwards Deming, who called for smart workers who assess the quality of their work processes.  In additions to focusing on the quality of life they emphasized date-based inquiry of the constant monitoring of quality indicators.  To create knowledge as a means of improving the service community. An example is the Turner Middle school and the university of Pennsylvania).  </w:t>
      </w:r>
      <w:r>
        <w:rPr>
          <w:b/>
          <w:sz w:val="24"/>
          <w:szCs w:val="24"/>
        </w:rPr>
        <w:t>community building</w:t>
      </w:r>
      <w:r>
        <w:rPr>
          <w:sz w:val="24"/>
          <w:szCs w:val="24"/>
        </w:rPr>
        <w:t xml:space="preserve"> of citizenship perspective; (calls for a more interactive and reciprocal set of relations between service personnel and client in providing services. The distinction between services and instruction is reduced, if not eliminated. Good service involves good instruction—and both processes are I a community context.  An efficient educational service system functions in the community. Partners engage in studying mutual problems in the community, and are actively engaging in taking action to improve community life.  The mission is to develop the neighborhood so that all families are self-sustaining and healthy within their active community.  The school serves as a center of planning, where professional, students, and other adults engage in meaningful action research. Service systems must undergo constant improvements resulting from collaboration and projects that involve action research. Individuals are action agents, responsible for the welfare of their community. Access to comprehensive services is fully integrated.   New York state’s Collaboration” Community School Program and Levin’s Accelerated Schools program).   “the quality perspective, (more comprehensive, it includes the major aspects of the other two perspectives.  However, </w:t>
      </w:r>
      <w:r>
        <w:rPr>
          <w:b/>
          <w:sz w:val="24"/>
          <w:szCs w:val="24"/>
        </w:rPr>
        <w:t>the quality approach</w:t>
      </w:r>
      <w:r>
        <w:rPr>
          <w:sz w:val="24"/>
          <w:szCs w:val="24"/>
        </w:rPr>
        <w:t xml:space="preserve"> further assumes that the system itself exists to satisfy some consumer need, want, or desire and that the goal is quality as seen by the service recipient. </w:t>
      </w:r>
      <w:r>
        <w:rPr>
          <w:b/>
          <w:sz w:val="24"/>
          <w:szCs w:val="24"/>
        </w:rPr>
        <w:t>The focus is more external.</w:t>
      </w:r>
      <w:r>
        <w:rPr>
          <w:sz w:val="24"/>
          <w:szCs w:val="24"/>
        </w:rPr>
        <w:t xml:space="preserve"> Clients: service providers adopt a search perspective and people outside the organization tend to be the objects of study and not active searchers or partners in the process, like the collaborative in Total Quality </w:t>
      </w:r>
      <w:r>
        <w:rPr>
          <w:b/>
          <w:sz w:val="24"/>
          <w:szCs w:val="24"/>
        </w:rPr>
        <w:t>Management of Deming.  This system is more efficient</w:t>
      </w:r>
      <w:r>
        <w:rPr>
          <w:sz w:val="24"/>
          <w:szCs w:val="24"/>
        </w:rPr>
        <w:t xml:space="preserve"> in that it satisfy a greater number of clients at a higher level, thereby generating more support for the system in the larger political arena, while saving the cost of social remediation. </w:t>
      </w:r>
      <w:r>
        <w:rPr>
          <w:b/>
          <w:sz w:val="24"/>
          <w:szCs w:val="24"/>
        </w:rPr>
        <w:t xml:space="preserve">Efficiency is defined in terms of client responses, not only resource utilization or the coordination of traditional work processes. Clients are still passive recipients but the service orientation is more preventive </w:t>
      </w:r>
      <w:r>
        <w:rPr>
          <w:sz w:val="24"/>
          <w:szCs w:val="24"/>
        </w:rPr>
        <w:t xml:space="preserve">in nature. </w:t>
      </w:r>
      <w:r>
        <w:rPr>
          <w:b/>
          <w:sz w:val="24"/>
          <w:szCs w:val="24"/>
        </w:rPr>
        <w:t>Examples are New Beginnings and the NY State  PINS Adjustment Program. While services are more integrated and accessible, they are still perceived as being separate from instruction. Service and learning are still two distinct and tangentially related processes).</w:t>
      </w:r>
      <w:r>
        <w:rPr>
          <w:sz w:val="24"/>
          <w:szCs w:val="24"/>
        </w:rPr>
        <w:t xml:space="preserve">  “Cooperation</w:t>
      </w:r>
      <w:r>
        <w:rPr>
          <w:b/>
          <w:sz w:val="24"/>
          <w:szCs w:val="24"/>
        </w:rPr>
        <w:t xml:space="preserve">” </w:t>
      </w:r>
      <w:r>
        <w:rPr>
          <w:sz w:val="24"/>
          <w:szCs w:val="24"/>
        </w:rPr>
        <w:t>the systems perspective, (efficiency focuses on how the pieces of the work form a system where jobs relate to one another.  It focuses on the interdependencies among individual workers and their responsibilities. The basic call is greater cooperation, built upon better communication. The premise  is that if existing units work together better with greater clarity, everything will be more effective and efficient.  Some information about services is exchanged but not necessarily integrated.  Clients: how individual jobs relate to one another so that work processes flow smoothly.  The focus is on the processes of the organization. Efficiency results from changing the connections between existing resources, current work processes, and results of work.  Clients: access to services remains fragmented and the system functions on a referral basis. Individuals are passive recipients, as patients. Examples: Mott Community School: shared transportation services, and special education placements among districts). Finally, “</w:t>
      </w:r>
      <w:r>
        <w:rPr>
          <w:b/>
          <w:sz w:val="24"/>
          <w:szCs w:val="24"/>
        </w:rPr>
        <w:t>Coordination”</w:t>
      </w:r>
      <w:r>
        <w:rPr>
          <w:sz w:val="24"/>
          <w:szCs w:val="24"/>
        </w:rPr>
        <w:t xml:space="preserve"> from the Traditional Tayloresque perspective which is least efficient and least effective (time and motion perspective: boundaries are tightly drawn, nonmembers are excluded, no community involvement in decision making about program efficiency, efforts to be more efficient and increase productivity would involve reducing the use of resources, namely workers and/or the time and energy they devote to their specific jobs. Clients: Individuals contribute their social services and gain access seeking help in gaining efficiency by determining what they have to do for themselves. Clients go from service to service and they are passive recipients of services. Examples are guidance counselors offered by contract through community-based organizations contracted by health clinics).The source from this methodology is from: Smith, F. L. and Hughes J.T. (1993) School Communities and Social Services: </w:t>
      </w:r>
      <w:r>
        <w:rPr>
          <w:sz w:val="24"/>
          <w:szCs w:val="24"/>
          <w:u w:val="single"/>
        </w:rPr>
        <w:t>A study of Efficiency in Service Areas</w:t>
      </w:r>
      <w:r>
        <w:rPr>
          <w:sz w:val="24"/>
          <w:szCs w:val="24"/>
        </w:rPr>
        <w:t>. NY: Teachers College, Columbia University). (42)</w:t>
      </w:r>
      <w:r>
        <w:rPr>
          <w:b/>
          <w:i/>
          <w:sz w:val="24"/>
          <w:szCs w:val="24"/>
        </w:rPr>
        <w:t xml:space="preserve">. Definition of Organization: </w:t>
      </w:r>
      <w:r>
        <w:rPr>
          <w:sz w:val="24"/>
          <w:szCs w:val="24"/>
        </w:rPr>
        <w:t xml:space="preserve"> determination of how people, space, time, and materials will be arranged in a pattern that supports the achievement of the school community’s purpose (fitting the pieces of the puzzle together).  46-49VII Application of the Different Frames of Reference: If social service and volunteer agencies and schools’ pupil support services exist as two parallel systems connected to some students as family members with the purpose of making the students client a more successful self-sustaining citizen, then efficiency is gained in 3 ways. Tayloresque perspectives, cooperative systems efficiency and collaborative quality efficiency: </w:t>
      </w:r>
      <w:r>
        <w:rPr>
          <w:sz w:val="24"/>
          <w:szCs w:val="24"/>
          <w:u w:val="single"/>
        </w:rPr>
        <w:t>Chapter 4 Four views of Cooperation (pages 50-74)</w:t>
      </w:r>
      <w:r>
        <w:rPr>
          <w:sz w:val="24"/>
          <w:szCs w:val="24"/>
        </w:rPr>
        <w:t>(51).Schools work together to: 1 maintains or expands curriculum, 2manage low declining or fluctuating enrollments, 3 save schools, avoid consolidation, and maintain autonomy and 4. Control costs. With the range of services school systems of different sizes and wealth do not cooperate aggressively to get the opportunities they need to improve academic performance of their students Cooperation was a way of reducing duplication and promoting efficiency in a world of declining resources and expanding demands. (52)Budgets are being squeezed by revenues and expenditures.  As a result reduction in the budget is linked to the discretionary dollars in the budget directly concerning the educational program. .(Personnel budget is set at 80 cents on the dollar. 5cents more for the budget of fixed expenses) ” The 5 new trends to alleviate the tensions caused by the pressures on the educational programs and create cooperative budget processes are: 1Concern over quality of education issues:2 shifting enrollments, 3escalating costs,4 expanding curricular demands and the 5taxpayers’ unwillingness to raise taxes. Demographics: is forcing districts to re-examine the definition of neighborhoods, thus reorganizing and possibly consolidating districts. (52-53)However, progress has been hampered by the physical isolation of small districts. Community members perceive their schools as important source of community identity and schools boards wish to protect autonomy. (Galvin 1986) (53)3. State mandates and court cases continue to broaden and deepen this definition of equal educational opportunities.  (sheff v. o’neill provides a fresh example of legal pressures on schools to look beyond their own borders to move toward more expansive cooperation, the fiscal crunch is forcing larger multiethnic districts to seek more revenues and more latitude to support a wider, more diverse set of student needs.  New state guidelines for school systems, complete with fiscal incentives which encourage schools to seek cooperative initiatives to ease educational and fiscal discrepancies between urban and suburban districts, to distribute the revenue more equitably among the districts and to seek economies in operational costs.  (54)There has been a movement to share in order to contribute more flexibility, autonomy, improved curricular offerings, and lower costs. There are 4 constructs in defining cooperation ventures: 1structural view, 2program view, 3economic view, and the 4political or power view. The Structuralist View</w:t>
      </w:r>
      <w:r>
        <w:rPr>
          <w:b/>
          <w:i/>
          <w:sz w:val="32"/>
          <w:szCs w:val="32"/>
        </w:rPr>
        <w:t xml:space="preserve">: </w:t>
      </w:r>
      <w:r>
        <w:rPr>
          <w:sz w:val="24"/>
          <w:szCs w:val="24"/>
        </w:rPr>
        <w:t>recent emphasis on strategic planning, the focus has been on cooperative efforts from a passive trade-offs of resources based on need, to a more active “sharing” based upon planning. (there are 3 types of structuralist types: inter-district cooperation Tayloresque to fit an individual district’s needs like grade sharing, providing administrative services to several districts, athletic/extracurricular program sharing, teacher sharing, professional sharing, and staff development sharing. (55)  2. Extra-Curricular cooperation—initiatives between schools and local governmental units, area business, or post-secondary institutions.  Cooperative for a more business sharing and 3. Cooperatives where districts and needs are controlled through educational cooperative service units, intermediate districts, education districts, vocational cooperatives,   The Program View:</w:t>
      </w:r>
      <w:r>
        <w:rPr>
          <w:i/>
          <w:sz w:val="24"/>
          <w:szCs w:val="24"/>
        </w:rPr>
        <w:t xml:space="preserve"> </w:t>
      </w:r>
      <w:r>
        <w:rPr>
          <w:sz w:val="24"/>
          <w:szCs w:val="24"/>
        </w:rPr>
        <w:t xml:space="preserve"> (Rural school districts)  Gene Stemmed (1983) referred to educational program sharing of these efforts allow the students to be forced into improved learning. (56)Berber,(1984)Levine and White (1961)indicate that program view is the most traditional sharing option and have 3 categories of curriculum, program costs (lower per-pupil costs by joint purchasing, sharing of equipment and facilities), and student population. Cooperation minimizes the need for districts to purchase expensive items for use by only a small number of students in rural areas specifically. The Economic View:1980 by Olson found that cost facts were one of the main concerns of school district managers when they considered sharing programs. (57) Sharing curricular programs, Galvin identifies 4 areas which determine the nature and potential for successofinter-districtcooperation.1.The degree of formality that governs the relationship(formality is usually contracted and planned-physics courses where few students enrolled in one school—so one school didn’t have students but had space to share and another school had no classroom but had many students interested it he physics program—so both schools sign a contract to allow the program to take place in Patchogue if they let Lindenhurst students attend—BOCES sets up the program. (58)(Three consequences of economic view of formality: mutual benefits, competition for resources allow two or more district to share and 3. Complementary exchanges). 2.The degree of exchange necessary to make cooperation worthwhile 3. The degree of power that must be surrendered and/or shared and 4. The degree of autonomy that each district continues to enjoy.  (59)The Politics of Cooperation:</w:t>
      </w:r>
      <w:r>
        <w:rPr>
          <w:b/>
          <w:sz w:val="32"/>
          <w:szCs w:val="32"/>
          <w:u w:val="single"/>
        </w:rPr>
        <w:t xml:space="preserve"> </w:t>
      </w:r>
      <w:r>
        <w:rPr>
          <w:sz w:val="24"/>
          <w:szCs w:val="24"/>
        </w:rPr>
        <w:t xml:space="preserve">Power dependency approach to inter-organizational relations is explored. According to this model, motivation for interaction is seen as asymmetrical.  The leadership of one organization is motivated to interact with another but the other is reluctant to exchange greetings. (Bensen proposed a power dependent approach wherein participants related to the political-economic substructure to inter-organizational relations. Benson attacked the notion of mutual benefit as improbable.  (it is improbable that a wealthy and poor district could share services on a voluntary, mutually beneficial agreement, motivation to share is directly related to importance of resource. Summary of Outcomes: these perspectives are consistent with Furrell 1984 and Olsen 1980, most successful sharing programs were those centered around special education, gifted-student programs, and vocational or agricultural program Galvin studied interviews in Minnesota of 16 towns and counties to examine the idea of cooperation from research he found parallel conclusions of  structural issues: cooperation between large and small districts can be difficult, districts use cooperation to save money, avoid consolidation and to maintain autonomy, it can prolong survival of the weak district, governance can be onerous, administration can be difficult and impractical, some district move toward cooperation as a result of parental pressure, more often superintendents find parents and the community to the greatest impediments to cooperation, superintendent’s goals may conflict with parents’ goals and the community. Community pressure may affect the type of cooperation districts choose. The program issues; students are critical factor, cooperate to maintain curriculum, to manage low enrollment, to control costs. The Contractual Advantage: </w:t>
      </w:r>
      <w:r>
        <w:rPr>
          <w:b/>
          <w:sz w:val="32"/>
          <w:szCs w:val="32"/>
        </w:rPr>
        <w:t xml:space="preserve"> </w:t>
      </w:r>
      <w:r>
        <w:rPr>
          <w:sz w:val="24"/>
          <w:szCs w:val="24"/>
        </w:rPr>
        <w:t xml:space="preserve">collaborative are highly formal structures with clear, resource sharing exchanges where power is defined within the organization where autonomy is subsumed by mutual agreement.  The difference between cooperation and collaboration is control. Collaboration is defined as laboring together to work or act in association. Cost-effectiveness and quality of programs are two factors to consider whether or not to share a program or service.  Cooperation: act jointly or work in concert with another or to associate with others for mutual benefit  collaboration: laboring together, or to act in association from laboring. Sharing programs become liable to risk factors such as potential money loss, formal agreements are required to ensure a successful exchange contractual agreement toresolveuncertaintyabout sharing arrangements. Like resourse sharing agreements with details of salaries, insurance office space travel and office hours for teachers. Varieties of collaboration: main purpose is to serve membership, voting control is based on membership : (65)examples of collaborative: clearinghouse collaborative, administrative collaborative, equipment collaborative, purchasing collaborative, service collaborative, consolidated district collaborative  (66) chart expressing high or low whatever cooperation: formality—low autonomy—high, exchange—low; power—high Collaboration: formality: high autonomy—low; exchange—high and power—low.(67)Reasons that collaborative lost collaborative efforts: students interests, community support, staff turnover, management concerns, cost effectiveness, local policies, state reporting requirements; Issues such as fairness, community support, students interest teacher retirement and managerial time all involve additional costs and can make organizing curricular programs more difficult compared to administrative programs, as it becomes more obvious hat sharing varies in cost and complexity to the claim that any sharing opportunity is a worthwhile one will become less convincing. Rather site managers will need to make choices about the range of sharing opportunities available to them.  (68)Cycles and transformations. Concerning the life cycle of collaboration points to several possibilities; most common points to a natural life cycle, which includes birth, linear growth, maturity or saturation, and finally death.  Hughes suggested a second cycle of time warp.  (or compression of time) in a sharing relationship among organizations. (72) This life  cycle is similar to the ecological cycle of limits, tolerance, and breakpoints about which Hughes and Richards speak,  what is certain is that change is inherent in any collaborative venture.  It may be change dictated by personnel or by political or by social forces. The necessity or desire for change is usually what creates cooperative and collaborative initiatives and is inevitably what transforms them. (74) Beyond collaboration: just as corporations are proving to mergers and acquisitions, so non-profit groups combine their resources and integrate with each other.  By far the most powerful trend, however, is the movements of a collaborative venture towards total community commitment, as the mission and the philosophy of partnership transcends the more practical incentives which may have originally brought disparate, although complementary groups together. Chapter 5: Models of Collaboration (75—91)(75)Possible models for efficiency services in schools: cooperation community based organizations (cbo’s) coordination (Mott school community) collaboration (new beginnings integrated services and school) community building (Covelo social research: comer school development program) Knowledge community (university of Pennsylvania action research) cooperation: community based organizations: after-school, recreation, study center, drivers education. At risk students contract is justifies in terms of drop-out prevention. Landlord/tenent relationship. (77) models of efficiency: coordination/traditional Tayloresque perspective; cooperation/systems perspective; collaboration/quality perspective; community building/citizenship perspective; knowledge community/informed policy perspective; coordination: Mott school community: interagency cooperation or coordination of schooling and social services for the community. Emphasis is on geographic neighborhood.  Ringers described the JFK Center in Atlanta (1970) the functional design of the center was the result of cooperative planning among 11 different agencies including senior citizens, housing authority, the parks department, and department for family and children’s services./ services by JFK center in Atlanta include: activities for senior citizens, child care services community action program, community club, housing code services, legal aid, etc. (78) Collaboration: san Diego’s new beginnings; unique interagency collaborative involving eh city and county of san Diego, the san Diego community college district, and the san Diego city schools. The collaborative emerged from a realization that the four participating agencies serve children, youth, and families and also have other things in common: common clients, need to understand the services and resources or other agencies, need to identify service duplication of services, and they serve within a limited fiscal environment.  New beginnings represented a fundamental restructuring and reallocation of public funds to an interagency system while empowering staff through increased problem solving and deeper involvement with children and families.  New beginnings approach provides services to families with children who live in the Hamilton school-attendance area. It has 3 levels: 79level 1: the school; a primary source of referrals and an integral part of the system; teachers refer children with academic behavioral attendance or health problems. Ongoing communication between teacher and center staff forms a vital feedback loop to assess whether services are having a beneficial effect on the child.  Teachers receive training in problem identification and supportive techniques in the classroom, as well as awareness of the roles and services of other agency staff. Level 2: the center which is housed in separate building on Hamilton site/for families.  Families can receive direct service. And health services.  Level 3: the extended team which is an integral part of new beginnings. Workers continue in their home agencies and usual job roles, take on  are defined caseload focusing on Hamilton families.  City housing dept. dept. Of probation,80  Community Building: Covelo social research. Participatory action for community building. Leonard covello, principal of Benjamin franklin high school in NYC is credited with developing the archetypical notion of a modern community school . the program began in 1934 and was supported by WPA personnel resources. Covello’s basic notion was derived from John Dewey who emphasized social problem solving and the creation of community as the basis of knowledge. Covello believed that students should study their community and engage with adults in “active community participation. Or trained in citizenship.  The purpose of schooling and the councils was community improvement.  The students and councils assumed that their mission was to get municipal agencies to provide required services, once the need was documented by surveys and discussion.  Community building: Comer School Development Program: SDP established in 1968 in two of the lowest achieving schools in New Haven Connecticut.  The program focused on identifying and addressing the undedrlying problems of the students and their families.  Dr. James Comer, a psychiatrist at Yale university’s child study center, noted that school staff lacked training in child development and behavior and understood school achievement as a function of intellectual ability and individual motivation only. Therefore, he concluded, the school was ill prepared to modify behavior or close the developmental gaps of their students.   In response to the conditions that he found Dr. Comer developed a model for working collaboratively with parents and staff through 3 mechanisms. School-site management teaches: focus on the school’s direction, priorities, and coordinate activities and give everyone a stake in program outcomes. 2. Mental health and support tams, to address individual student behavior problems and focus on prevention. 3.  Parents: working as assistants in classroom, the library, and after-school activities and participate in the school-site management team, and sponsor, with staff, projects designed to create a good social climate.  81The site-based management team had 3 operations in the Comer School: 1. Development of a comprehensive school plan with specific goals in social and academic areas. 2. Planning and implementing staff development activities based on building level goals in three 3. Periodic assessment allowing staff to adjust the program to meet identified needs and opportunities.  In order to carry out the program, participants are guided by 3 principles: 1. Participants on the governance and management team cannot paralyze the leader, but the leader cannot use the group as a “rubber stamp.”  2. Decisions are made by consensus to avoid winner/loser feelings and behaviors.  3.  A no-fault problem solving approach is used by all of the working groups in the school, and eventually these attitudes permeate the thinking of most individuals.  The emphasis is collaboration at the school site.  82. Community building: university of Pennsylvania action research: the school and the curriculum would become the focal points of the neighborhood development improvements nad stabilization.  (1991, Oage What differentiates the new Penn approach? 1. Current efforts attempt to be more comprehensive. Involving students and faculty from across the university 2. Progressive period academics pedestal the expert and expert knowledge. 83The expert would change the world by introducing his approach, by improving efficiency nad skill in governmental agencies, and by designing institutions that would improve the quality of life for the urban poor and the immigrant.  Defects in that it was elitist, hierarchical, and one-dimensional, founded on the assumption that the expert’s role was to study and assist. But not to learn from the community. Current efforts aim at building a collegial, participatory, cooperative, and democratic partnership of university researches and community members, …emphasizing the necessity of learning fro and with the comut, researching with and not on people as well as having research contribute to solving genuine and significant community problems.   (PP., 560-562Harkavy and Puckett 1991).  83 A framework for summarizing the Models:  the primary features or characteristics have 5 broad elements of the system of organization: 1. Mission, sill the system incorporate instruction and learning for all participants as elements of the service process, or service needs, or focus on working with families or isolated individuals, or provide comprehensive services or categorical solutions to discrete agency problems. 85 2. Id of client: to define clients is to specify the unit of service whether individual, families, or the community itself, and to define the obligations of participants. Will system be preventative, or remedial will system serve all families in the service zone or will it concentrate on serving a few, clearly defined, families? Will stud. Nad fam. Have mutual obligations 3. Organizational pattern for work: is to determine how people space time and materials will be arranged in a pattern that supports the achievem3ent of the school community’s purpose-fitting the pieces of the puzzle together  4. System of governance: or the exercise of authority and to make decisions that  direct, guide or influence the action of people in a given community. Will agencies develop interagency collaborative teams or simply a new pattern of separate referrals to individuals Experts/ will people involved form a governance unit with thepower to advocate and negotiate? 5. Accountability: when a school community accounts for the educations of its children, it tallies its achievements and shortcomings and comes to some judgment about what needs to be done next to improve education : will basic accounting consider fiscal, human and /or social capital in determining cost/benefit relations? Will indicators of success refer to the quality of life in the community or to the number of service contact made. Strategies for aligning school communities with models: 87: 3 strategies for determining alignment of school beliefs and program models: centralized policy decision, mandated change 2. Decentralized negotiations-unstructured site-based structures and discussions; and/or 3. Developmental/proactive agenda. Boxes would be centralized. Cooperatives among schools great need/short time. Benefit is that it offers a quick operational response to top/down strategies involving expensive reallocations of resources, close monitoring, nad intensive leadership / defect is loss of local-school commitment.  The other end of the spectrum is decentralized policy decisions: local school-site management team for setting school agenda. 88. Benefits: is that school site collaborations is not subjected to interferences in any manner. The cost is that those school sites that have not addressed the need for a more integrated service model will leave the need unaddressed in the name of program tradition and local autonomy. (88)The third: more preferable strategy is local school districts in New York are making efforts to implement the states’ compact for learning: a centralized policy initiative that calls for grater collaboration at the school site and the district level.  By dev. Educations/service models, the schools would be developing teams that would address more narrow concerns for the students’ competencies in relations to the school’s curriculum.  One means for providing for team building and agenda setting in relations to the service model alignment is to create in  advocacy design center. To change the local school-based site management team in to an advocacy team. Local leadership team would articulate the need for a particular service system model based on their careful evaluation of the existing service models. Developmental proactive each school would be required to study the identified, research-based models and to designate schools’ model. 89Each school would select an existing core group. Which represents major constituencies of the school/service community?   </w:t>
      </w:r>
    </w:p>
    <w:p>
      <w:pPr>
        <w:pStyle w:val="Normal"/>
        <w:jc w:val="both"/>
        <w:rPr>
          <w:sz w:val="24"/>
          <w:szCs w:val="24"/>
        </w:rPr>
      </w:pPr>
      <w:r>
        <w:rPr>
          <w:sz w:val="24"/>
          <w:szCs w:val="24"/>
        </w:rPr>
        <w:t xml:space="preserve">Part II: Resource Sharing in Public Education Cases: case #1Career High School and the Yale-New Haven Hospital Partnership  99—117  Case 2: Forming a School District Cooperative 118-137.   Case 3: School District Cooperation with a Non-Profit Funding Source 138-156 Case 4: Examining an Inter-district Purchasing Cooperative 157-169. Case 5: An Interagency School Partnership 170—183. Case 6: The Feasibility of a Special Education Cooperative 184--19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56:00Z</dcterms:created>
  <dc:creator>admin</dc:creator>
  <dc:description/>
  <cp:keywords/>
  <dc:language>en-US</dc:language>
  <cp:lastModifiedBy>admin</cp:lastModifiedBy>
  <cp:lastPrinted>2009-09-01T12:59:00Z</cp:lastPrinted>
  <dcterms:modified xsi:type="dcterms:W3CDTF">2009-09-01T17:00:00Z</dcterms:modified>
  <cp:revision>50</cp:revision>
  <dc:subject/>
  <dc:title/>
</cp:coreProperties>
</file>