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u w:val="single"/>
        </w:rPr>
        <w:t>CHAPTER 2:</w:t>
      </w:r>
    </w:p>
    <w:p>
      <w:pPr>
        <w:pStyle w:val="Normal"/>
        <w:rPr>
          <w:b/>
          <w:b/>
          <w:i/>
          <w:i/>
          <w:sz w:val="36"/>
          <w:szCs w:val="36"/>
        </w:rPr>
      </w:pPr>
      <w:r>
        <w:rPr>
          <w:b/>
          <w:i/>
          <w:sz w:val="36"/>
          <w:szCs w:val="36"/>
        </w:rPr>
        <w:t>INDIVIDUALLY GUIDED EDUCATION AS A SOCIAL INVENTION</w:t>
      </w:r>
    </w:p>
    <w:p>
      <w:pPr>
        <w:pStyle w:val="Normal"/>
        <w:rPr/>
      </w:pPr>
      <w:r>
        <w:rPr>
          <w:sz w:val="28"/>
          <w:szCs w:val="28"/>
        </w:rPr>
        <w:t xml:space="preserve">Social reform was a prominent social issue in the 1960s.  Talk of change was commonplace  to make better schooling.  Frustration over the perceived failure of the schools to education black, Spanish-speaking, and other minority students led to the creation of alternative schools.  During this period of educational unrest IGE was developed (by: Herbert J. Klausmeier a professor of educational psychology at the Univ. of Wisconsin).  He believed that there were a number of school conditions that prevented teachers from adapting “instruction to needs of individual students. Inhibiting factors were: that students were required to adjust to uniform educational programs, no provisions for differences in RATE OF LEARNING: that students were taught in AGE-GRADED CLASSES: All students in each class had to learninstructional objectives, usually by studying the same graded basal textbooks and supplementary materials. Even widespread differences in READING RATES had to be IGNORED because textbooks were adopted on a district-wide basis, and their use was directed by school and school district policies; (3) That students were given NORM-REFERENCED tests to measure intellectual ability and educational achievement; the results were generally ignored or used for categorizing and grading students, rather than as guides for improving their instruction.  (4) Teachers were treated as if they were equally competent in all subjects and in the use of all media and methods of instruction, appropriate provisions were seldom made for differences in interests, knowledge, experience and expertise. (5) that teachers were required to spend nearly all of their time with students, and had little time during the school day for planning and for evaluating instructional activities (6) that the principal tended to be a manager of materials and time schedules rather than an educational leader. Administrative procedures discouraged communication with and cooperative planning and decision making. (7)  That the staff spent most of its energy in keeping the school going, little effort was devoted to the improvement of educational practice. (8) That the staff of each school worked in “relative Isolation” from the staffs of other schools; communication networks for sharing creative ideas, materials, and instructional approaches functioned only sporadically. (9) that he typical school building was not well adapted for effective instruction; access to libraries and to audiovisual and other instructional materials was circumscribed, and space configurations impeded independent study and the effective grouping of students for learning activities. (10) That parents had only infrequent contact with schools, and that was usually negative; it was concerned mainly with problems of school finance or student discipline. The primary means of communication between school and home was through report cards or parent-teacher conferences, supplemented occasionally by school newsletters. </w:t>
      </w:r>
    </w:p>
    <w:p>
      <w:pPr>
        <w:pStyle w:val="Normal"/>
        <w:rPr>
          <w:sz w:val="28"/>
          <w:szCs w:val="28"/>
        </w:rPr>
      </w:pPr>
      <w:r>
        <w:rPr>
          <w:sz w:val="28"/>
          <w:szCs w:val="28"/>
        </w:rPr>
        <w:t xml:space="preserve">It was these problems that the IGE addressed, and it was the effort of IGE that the six schools sought to improve the standing of the students.  (However, the program proved problematic through an investigation of the Patterns of Work, Knowledge, and Professionalism in 6 elementary schools.  </w:t>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t>THE EARLY DEVELOPMENTAL WORK OF THE WISCONSIN RESEARCH AND DEVELOPMENT CENTER</w:t>
      </w:r>
    </w:p>
    <w:p>
      <w:pPr>
        <w:pStyle w:val="Normal"/>
        <w:rPr>
          <w:sz w:val="28"/>
          <w:szCs w:val="28"/>
        </w:rPr>
      </w:pPr>
      <w:r>
        <w:rPr>
          <w:sz w:val="28"/>
          <w:szCs w:val="28"/>
        </w:rPr>
        <w:t>To apply scientific and technological knowledge to educational practice.  It was comparable to federal research and development networks already established in agriculture, space, medicine, and industry.  Many believed that such efforts had produced long-term success, and that a similar effort in education would yield similar results.  The major concern was to develop an instructional model that would coordinate educational theory and practice into a total a total research effort.  One of four centers created by the office of education to carry out programmatic research and the development was the Wisconsin Research and Development Center for Cognitive Learning and the purpose of the center was to improve the Efficiency of Cognitive learning and to translate that knowledge into instructional materials and procedures for use in the schools.</w:t>
      </w:r>
    </w:p>
    <w:p>
      <w:pPr>
        <w:pStyle w:val="Normal"/>
        <w:rPr/>
      </w:pPr>
      <w:r>
        <w:rPr>
          <w:sz w:val="28"/>
          <w:szCs w:val="28"/>
        </w:rPr>
        <w:t xml:space="preserve">The first major effort of the center was Project Models: Maximizing Opportunities for Development and Experimentations in Learning in Schools.  (1966-1968).  Project Models brought together experts in Curriculum and Academic Disciplines, Behavioral Scientists, communication specialists, and representatives of local school systems and state departments of public instruction to develop and implement programs to increase the efficiency of learning in schools.  Some of the issues change importance, but one issue remained a priority.  Knowledge about the processes of cognitive learning… and about the conditions associated with efficiency of learning in the cognitive domain. (Klausmeier and O’Hearn (1968: v-vi). </w:t>
      </w:r>
      <w:r>
        <w:rPr>
          <w:b/>
          <w:i/>
          <w:sz w:val="36"/>
          <w:szCs w:val="36"/>
          <w:u w:val="single"/>
        </w:rPr>
        <w:t>The tasks of the Center were defined</w:t>
      </w:r>
      <w:r>
        <w:rPr>
          <w:sz w:val="28"/>
          <w:szCs w:val="28"/>
        </w:rPr>
        <w:t xml:space="preserve"> as: 1. The identification of the concepts to be taught and the cognitive skills necessary for utilizing them, and the arrangement of those concepts in a hierarchical order, and 2. The creation of a rationale and strategy for developing instructional systems in the cognitive domain that would enable children to learn those concepts and skills (Klausmeier 1968-148).</w:t>
      </w:r>
    </w:p>
    <w:p>
      <w:pPr>
        <w:pStyle w:val="Normal"/>
        <w:rPr>
          <w:sz w:val="28"/>
          <w:szCs w:val="28"/>
        </w:rPr>
      </w:pPr>
      <w:r>
        <w:rPr>
          <w:sz w:val="28"/>
          <w:szCs w:val="28"/>
        </w:rPr>
        <w:t xml:space="preserve">The planners at the center adopted a systems analysis approach to identify and to correlate the various organizational components of schools, and Romberg’s discussion of the development of an instructional strategy was based upon “systems approach.  </w:t>
      </w:r>
    </w:p>
    <w:p>
      <w:pPr>
        <w:pStyle w:val="Normal"/>
        <w:rPr/>
      </w:pPr>
      <w:r>
        <w:rPr>
          <w:sz w:val="28"/>
          <w:szCs w:val="28"/>
        </w:rPr>
        <w:t xml:space="preserve">The systems approach provided a particularly useful perspective from which to develop an instructional model that included “all the objectives of education sand all the groups of variables that may affect efficient organizational learning. (Klausmeier et al. 1966:4).   The instructional model provided an organizational system through which to identify goals and establish management procedures to guide students in their interaction with materials, equipment, teachers, and the physical facilities of the school.  It was also utilized to monitor students through assessment procedures toward appropriate behavior.  </w:t>
      </w:r>
    </w:p>
    <w:p>
      <w:pPr>
        <w:pStyle w:val="Normal"/>
        <w:rPr/>
      </w:pPr>
      <w:r>
        <w:rPr>
          <w:sz w:val="28"/>
          <w:szCs w:val="28"/>
        </w:rPr>
        <w:t>Individually Guided Education in the 1970’s (A SEVEN COMPONENT MODEL for LEARNING)</w:t>
      </w:r>
    </w:p>
    <w:p>
      <w:pPr>
        <w:pStyle w:val="Normal"/>
        <w:rPr>
          <w:sz w:val="28"/>
          <w:szCs w:val="28"/>
        </w:rPr>
      </w:pPr>
      <w:r>
        <w:rPr>
          <w:sz w:val="28"/>
          <w:szCs w:val="28"/>
        </w:rPr>
        <w:t>By the 1970s</w:t>
      </w:r>
      <w:r>
        <w:rPr>
          <w:b/>
          <w:i/>
          <w:sz w:val="36"/>
          <w:szCs w:val="36"/>
          <w:u w:val="single"/>
        </w:rPr>
        <w:t>, individually Guided Education</w:t>
      </w:r>
      <w:r>
        <w:rPr>
          <w:sz w:val="28"/>
          <w:szCs w:val="28"/>
        </w:rPr>
        <w:t xml:space="preserve"> incorporated a number of technologies by which school learning could be organized and evaluated.  The unitized school became part of a </w:t>
      </w:r>
      <w:r>
        <w:rPr>
          <w:b/>
          <w:i/>
          <w:sz w:val="36"/>
          <w:szCs w:val="36"/>
          <w:u w:val="single"/>
        </w:rPr>
        <w:t>seven component model</w:t>
      </w:r>
      <w:r>
        <w:rPr>
          <w:sz w:val="28"/>
          <w:szCs w:val="28"/>
        </w:rPr>
        <w:t xml:space="preserve"> which, its designers stated, would create a new set of institutional relationships for students, teachers, and administrators.  </w:t>
      </w:r>
    </w:p>
    <w:p>
      <w:pPr>
        <w:pStyle w:val="Normal"/>
        <w:rPr/>
      </w:pPr>
      <w:r>
        <w:rPr>
          <w:sz w:val="28"/>
          <w:szCs w:val="28"/>
        </w:rPr>
        <w:t>The components of the model are consistent with the early systems approach that identifies separate but interdependent elements of a functional school system</w:t>
      </w:r>
      <w:r>
        <w:rPr>
          <w:b/>
          <w:i/>
          <w:sz w:val="32"/>
          <w:szCs w:val="32"/>
          <w:u w:val="single"/>
        </w:rPr>
        <w:t>.  The first component is the Unit,</w:t>
      </w:r>
      <w:r>
        <w:rPr>
          <w:sz w:val="28"/>
          <w:szCs w:val="28"/>
        </w:rPr>
        <w:t xml:space="preserve"> is the non-graded group of 100 students, four teachers, a unit leader, aides, and clerical help. </w:t>
      </w:r>
      <w:r>
        <w:rPr>
          <w:b/>
          <w:i/>
          <w:sz w:val="32"/>
          <w:szCs w:val="32"/>
          <w:u w:val="single"/>
        </w:rPr>
        <w:t>The Second Component which is “The instructional Programming Model</w:t>
      </w:r>
      <w:r>
        <w:rPr>
          <w:sz w:val="28"/>
          <w:szCs w:val="28"/>
        </w:rPr>
        <w:t xml:space="preserve">, which is a sequence of seven steps intended to provide efficient ordering, implementations and evaluation of group  and school-wide objectives. Step One (1): Step one of the Instructional Model is to state the educational objectives to be attained by the by the student population of the building. Step two calls for estimating the range of objectives that are attainable by the several subgroups within the unit.  The third step involves pre-testing students to assess their levels of achievement, using criterion-referenced tests. The fourth step calls for setting objectives for each child, given these objectives for each child; given these objectives, an instructional program suitable for each student is to be carried out during step five. Step six is the assessment of how well each student has attained those objectives. Finally, if the objectives have been achieved according to the program, a reassessment of the individual’s learning characteristics is undertaken and the student is sequenced through another IPM cycle. If the objectives have not been achieved, remedial instruction is carried out.  </w:t>
      </w:r>
      <w:r>
        <w:rPr>
          <w:b/>
          <w:i/>
          <w:sz w:val="36"/>
          <w:szCs w:val="36"/>
          <w:u w:val="single"/>
        </w:rPr>
        <w:t>The Third Component (3) of IGE:</w:t>
      </w:r>
      <w:r>
        <w:rPr>
          <w:sz w:val="28"/>
          <w:szCs w:val="28"/>
        </w:rPr>
        <w:t xml:space="preserve"> Evaluation for Educational Decision Making follows the Instructional Programming Model Closely.  The five steps of Evaluation begin with formulating instructional objectives for the individual and end with a judgment of the appropriateness of the objectives, and instructional program for each individual. </w:t>
      </w:r>
      <w:r>
        <w:rPr>
          <w:b/>
          <w:i/>
          <w:sz w:val="36"/>
          <w:szCs w:val="36"/>
          <w:u w:val="single"/>
        </w:rPr>
        <w:t>The Fourth (40) Component of IGE</w:t>
      </w:r>
      <w:r>
        <w:rPr>
          <w:sz w:val="28"/>
          <w:szCs w:val="28"/>
        </w:rPr>
        <w:t xml:space="preserve"> is compatible Curricular Materials.  The most important criterion of compatibility is that the materials can be taught with the instructional Programming Model. Then, clearly stated instructional objectives, assessment and record-keeping procedures, a range of printed and other materials and a variety of instructional procedures are all need</w:t>
      </w:r>
      <w:r>
        <w:rPr>
          <w:b/>
          <w:i/>
          <w:sz w:val="36"/>
          <w:szCs w:val="36"/>
          <w:u w:val="single"/>
        </w:rPr>
        <w:t>. The Fifth Component (5)</w:t>
      </w:r>
      <w:r>
        <w:rPr>
          <w:sz w:val="28"/>
          <w:szCs w:val="28"/>
        </w:rPr>
        <w:t xml:space="preserve"> advocates the development of home-school-community relations in which parents and other citizens participate in the resolution of school-related problems</w:t>
      </w:r>
      <w:r>
        <w:rPr>
          <w:b/>
          <w:i/>
          <w:sz w:val="36"/>
          <w:szCs w:val="36"/>
          <w:u w:val="single"/>
        </w:rPr>
        <w:t>...The sixth component</w:t>
      </w:r>
      <w:r>
        <w:rPr>
          <w:sz w:val="28"/>
          <w:szCs w:val="28"/>
        </w:rPr>
        <w:t xml:space="preserve"> </w:t>
      </w:r>
      <w:r>
        <w:rPr>
          <w:b/>
          <w:i/>
          <w:sz w:val="36"/>
          <w:szCs w:val="36"/>
          <w:u w:val="single"/>
        </w:rPr>
        <w:t>(6)</w:t>
      </w:r>
      <w:r>
        <w:rPr>
          <w:sz w:val="28"/>
          <w:szCs w:val="28"/>
        </w:rPr>
        <w:t xml:space="preserve"> is called a system of Facilitative Environments.” (Kluasmeier 1977—2q0). The sixth component concerns a network of agencies outside the school to assist the process of IGE implementation and renew institutional commitment to IGE; school district policy committees, state networks of participating IGE Schools, teacher education institutions, research and dev. center, and SED agencies</w:t>
      </w:r>
      <w:r>
        <w:rPr>
          <w:b/>
          <w:i/>
          <w:sz w:val="36"/>
          <w:szCs w:val="36"/>
          <w:u w:val="single"/>
        </w:rPr>
        <w:t>.  The seventh Component</w:t>
      </w:r>
      <w:r>
        <w:rPr>
          <w:sz w:val="28"/>
          <w:szCs w:val="28"/>
        </w:rPr>
        <w:t xml:space="preserve">  (7) is Continuing Research and Development to improve both the theory and practice of IGE  the purpose of the IGE (individually Guided Education) is seen by teaches and researchers as reforming schooling to provide new patterns of educational conduct and new attitudes toward elementary education.  </w:t>
      </w:r>
    </w:p>
    <w:p>
      <w:pPr>
        <w:pStyle w:val="Normal"/>
        <w:jc w:val="center"/>
        <w:rPr/>
      </w:pPr>
      <w:r>
        <w:rPr>
          <w:b/>
          <w:i/>
          <w:sz w:val="36"/>
          <w:szCs w:val="36"/>
          <w:u w:val="single"/>
        </w:rPr>
        <w:t>IGE as A Persisting Model of Educational Reform</w:t>
      </w:r>
    </w:p>
    <w:p>
      <w:pPr>
        <w:pStyle w:val="Normal"/>
        <w:rPr>
          <w:sz w:val="28"/>
          <w:szCs w:val="28"/>
        </w:rPr>
      </w:pPr>
      <w:r>
        <w:rPr>
          <w:sz w:val="28"/>
          <w:szCs w:val="28"/>
        </w:rPr>
        <w:t>The IGE program embodies two attitudes in American educational thinking: 1. Individualism is important 2. Development of individual talents and interests is a significant goal of the individual. IGE I attractive because it links the appeal of individualism with the harmony and efficiency of scientific management. Systems management, behavioral objectives, and criterion-referenced measures seem to be backed up by research on individual cognitive differences and needs.  The unitized school and instructional programing model combine systematically to provide for students who learn at different rates.  It appears to be responsible to different learning styles. Giving teachers the decision over which individual objectives children should achieve I intended as a response to the cultural, social, and personal differences that children bring to school, as well as to the different interests and expertise among teachers, Individualism and scientific management blend to bring coherence to the social purposes of schooling.</w:t>
      </w:r>
    </w:p>
    <w:p>
      <w:pPr>
        <w:pStyle w:val="Normal"/>
        <w:jc w:val="center"/>
        <w:rPr>
          <w:b/>
          <w:b/>
          <w:i/>
          <w:i/>
          <w:sz w:val="32"/>
          <w:szCs w:val="32"/>
          <w:u w:val="single"/>
        </w:rPr>
      </w:pPr>
      <w:r>
        <w:rPr>
          <w:b/>
          <w:i/>
          <w:sz w:val="32"/>
          <w:szCs w:val="32"/>
          <w:u w:val="single"/>
        </w:rPr>
        <w:t>Assumptions about Knowledge, Work and Profession in IGE</w:t>
      </w:r>
    </w:p>
    <w:p>
      <w:pPr>
        <w:pStyle w:val="Normal"/>
        <w:rPr>
          <w:sz w:val="28"/>
          <w:szCs w:val="28"/>
        </w:rPr>
      </w:pPr>
      <w:r>
        <w:rPr>
          <w:sz w:val="28"/>
          <w:szCs w:val="28"/>
        </w:rPr>
        <w:t xml:space="preserve">IGE was conceived as a systematic attempt to reform schools; it was also designed as a comprehensive program affecting both agencies external to the school and structures within the school. There is a pattern, therefore, of interrelated assumptions that give IGE form and Content.  (Authors do not accept or reject assumptions—they just report on them). 1. Knowledge which children are to acquire in school can be formulated in advance of instruction in terms of behavioral objectives, and that attainment of these objectives can be measured subsequently in terms of performance criteria.  2. Work children do toacquire this knowledge can be structured by an Instructional Programming Model—a system of planned, sequential activities involving testing, grouping instructional materials, and testing once more. 3. Role of the Professional is one of implementing the instructional program as it has been defined by IGE designers.  </w:t>
      </w:r>
    </w:p>
    <w:p>
      <w:pPr>
        <w:pStyle w:val="Normal"/>
        <w:rPr>
          <w:sz w:val="28"/>
          <w:szCs w:val="28"/>
        </w:rPr>
      </w:pPr>
      <w:r>
        <w:rPr>
          <w:sz w:val="28"/>
          <w:szCs w:val="28"/>
        </w:rPr>
        <w:t>Reform is considered to be taken place when the staff of a school manages instruction in accordance with the practices prescribed by IGE.</w:t>
      </w:r>
    </w:p>
    <w:p>
      <w:pPr>
        <w:pStyle w:val="Normal"/>
        <w:rPr>
          <w:sz w:val="28"/>
          <w:szCs w:val="28"/>
        </w:rPr>
      </w:pPr>
      <w:r>
        <w:rPr>
          <w:b/>
          <w:i/>
          <w:sz w:val="32"/>
          <w:szCs w:val="32"/>
          <w:u w:val="single"/>
        </w:rPr>
        <w:t xml:space="preserve">Knowledge and IGE: </w:t>
      </w:r>
      <w:r>
        <w:rPr>
          <w:sz w:val="32"/>
          <w:szCs w:val="32"/>
        </w:rPr>
        <w:t xml:space="preserve"> </w:t>
      </w:r>
      <w:r>
        <w:rPr>
          <w:sz w:val="28"/>
          <w:szCs w:val="28"/>
        </w:rPr>
        <w:t xml:space="preserve">Legitimate school knowledge (to IGE) mist be defined in such a way that it is measurable.  First task is to set objectives by explicit and public criteria, establishing performance-base objectives as the basis sofa the school curriculum.  To provide a clear indication of what is to be learned and imply how instruction may proceed, but they also require equally detailed and frequent assessment of children, extensive record-keeping, and vision for early attainders, and for late attainders. (Klausmeier, Rossmiller, and Saily, eds, 19777: 69).  </w:t>
      </w:r>
      <w:r>
        <w:rPr>
          <w:sz w:val="32"/>
          <w:szCs w:val="32"/>
        </w:rPr>
        <w:t xml:space="preserve">  </w:t>
      </w:r>
      <w:r>
        <w:rPr>
          <w:sz w:val="28"/>
          <w:szCs w:val="28"/>
        </w:rPr>
        <w:t xml:space="preserve">Measurement of attainment is also intended to be coordinated with the instructional sequence.  “Measurement plays a key role in any school because staff and students must have feedback on the impact of instruction and the progress of students in the program, but IGE requires extra concern for the appropriate interpretations and use of measurement techniques.” (Katzenmeyer 1977:151).   Though a selection of measurement procedures are offered o assist teachers in evaluation, implementation literature claims that criterion-referenced mearsure have a critical importance to IGE to the specific objectives of the curriculum: instead of comparing the performances of all students in a group, the criterion-referenced measure provides IGE teachers with a mechanism for interpreting individual student achievement on a specific educations task.  These measures demonstrate achievement in terms of absolute standards rather that by comparing students with one another.  The use of norm referenced tests that yield comparative measures is seen as a weakness in conventional schooling, because the comprehension of relationships among items of information or skills may be identifies as an objective in the instructional programming model, but what is not identified as an objective is ambiguous knowledge or learning that is incidental. Such learning is given no attention in the IGE literature.  In IGE literature the creative arts, the humanities, social education, and the affective domain are considered exempt from the closely specified objectives that are rigorously applied to other basic subjects.  </w:t>
      </w:r>
    </w:p>
    <w:p>
      <w:pPr>
        <w:pStyle w:val="Normal"/>
        <w:rPr>
          <w:sz w:val="28"/>
          <w:szCs w:val="28"/>
        </w:rPr>
      </w:pPr>
      <w:r>
        <w:rPr>
          <w:b/>
          <w:i/>
          <w:sz w:val="32"/>
          <w:szCs w:val="32"/>
          <w:u w:val="single"/>
        </w:rPr>
        <w:t xml:space="preserve">Work and IGE  </w:t>
      </w:r>
      <w:r>
        <w:rPr>
          <w:b/>
          <w:i/>
          <w:sz w:val="28"/>
          <w:szCs w:val="28"/>
          <w:u w:val="single"/>
        </w:rPr>
        <w:t xml:space="preserve"> </w:t>
      </w:r>
      <w:r>
        <w:rPr>
          <w:sz w:val="28"/>
          <w:szCs w:val="28"/>
        </w:rPr>
        <w:t xml:space="preserve">  IGE literature suggests that both shared and individual, variable objectives can be prescribed for students.  And that the activities in a sequence can vary or be invariant, depending upon the content or student characteristics. But most IGE literature concentrates on invariant objectives in which some identified level of mastery is set for all children.  This conception of curriculum implies a discrete and concrete structure of activates in which students can be closely monitored by teachers as they proceed upward through a hierarchy of skills, the work patterns dictated by this model requires students to be assessed in a skill area to be divided into groups, to carry out predetermined instructional tasks and then to be tested t determine if mastery has been achieved. </w:t>
      </w:r>
    </w:p>
    <w:p>
      <w:pPr>
        <w:pStyle w:val="Normal"/>
        <w:rPr>
          <w:sz w:val="28"/>
          <w:szCs w:val="28"/>
        </w:rPr>
      </w:pPr>
      <w:r>
        <w:rPr>
          <w:sz w:val="28"/>
          <w:szCs w:val="28"/>
        </w:rPr>
        <w:t xml:space="preserve">Profession and IGE </w:t>
      </w:r>
    </w:p>
    <w:p>
      <w:pPr>
        <w:pStyle w:val="Normal"/>
        <w:rPr/>
      </w:pPr>
      <w:r>
        <w:rPr>
          <w:sz w:val="28"/>
          <w:szCs w:val="28"/>
        </w:rPr>
        <w:t>The role of teachers is carefully defined by the requirements of IGE.  Since school reform is seen as a comprehensive organizational problem to be achieved through a systems approach and the technologies that professionals are to implement are designed t bring about the efficient achievement of educational goals, teachers are to become skilled as managers of the technology.  Their tasks are to develop instructional objective to develop and use appropropriate measurement tools to assess and evaluate student achievement, to select and sequense student activities and materials. And to work jointly with other staff member to maintain IGE procedures. A school is considered to be reformed to the extent that its professionals have successfully implemented and maintained the components of the IGE system.</w:t>
      </w:r>
    </w:p>
    <w:p>
      <w:pPr>
        <w:pStyle w:val="Normal"/>
        <w:rPr>
          <w:b/>
          <w:b/>
          <w:i/>
          <w:i/>
          <w:sz w:val="36"/>
          <w:szCs w:val="36"/>
          <w:u w:val="single"/>
        </w:rPr>
      </w:pPr>
      <w:r>
        <w:rPr>
          <w:b/>
          <w:i/>
          <w:sz w:val="36"/>
          <w:szCs w:val="36"/>
          <w:u w:val="single"/>
        </w:rPr>
        <w:t xml:space="preserve">IGE as a systems approach to Reform:   </w:t>
      </w:r>
    </w:p>
    <w:p>
      <w:pPr>
        <w:pStyle w:val="Normal"/>
        <w:rPr>
          <w:sz w:val="28"/>
          <w:szCs w:val="28"/>
        </w:rPr>
      </w:pPr>
      <w:r>
        <w:rPr>
          <w:rFonts w:cs="Calibri"/>
          <w:b/>
          <w:i/>
          <w:sz w:val="36"/>
          <w:szCs w:val="36"/>
          <w:u w:val="single"/>
        </w:rPr>
        <w:t xml:space="preserve"> </w:t>
      </w:r>
    </w:p>
    <w:p>
      <w:pPr>
        <w:pStyle w:val="Normal"/>
        <w:rPr>
          <w:sz w:val="28"/>
          <w:szCs w:val="28"/>
        </w:rPr>
      </w:pPr>
      <w:r>
        <w:rPr>
          <w:sz w:val="28"/>
          <w:szCs w:val="28"/>
        </w:rPr>
        <w:t>The IGE emphases on psychological traits, differences in learning rates and styles, and technologies to increase efficiency are based upon the belief that SUCCESS IS A RESULT OF ABILITY AND HARD WORK, RATHER THAN ACCIDENTS OF BIRTH OR BREEDING.  The function of the school is to increase the efficiency of the “delivery” system, thereby increasing all students’ chances of success.</w:t>
      </w:r>
    </w:p>
    <w:p>
      <w:pPr>
        <w:pStyle w:val="Normal"/>
        <w:rPr>
          <w:sz w:val="28"/>
          <w:szCs w:val="28"/>
        </w:rPr>
      </w:pPr>
      <w:r>
        <w:rPr>
          <w:sz w:val="28"/>
          <w:szCs w:val="28"/>
        </w:rPr>
        <w:t>As a systems approach to the reform of schooling, IGE is intended as a comprehensive program coordinating research and development, teacher training, curriculum materials, school administration and district  practices, and home-school relationships, as well as student and teacher behaviors.  IGE is assumed to be a universal model that can be applied to any and all traditional public school settings, and is believed to be a neutral, nonideological technology capable of reforming all Elementary schooling. The assumptions underlying IGE are not new, nor are they unique to IGE.  The search for more efficient management procedures in education dates back t at least the work of Bobbitt and charters, and the accountability movement in contemporary education has strengthened the belief that Management can be used in school reform.  What is unique in IGE is the extent to which the reform has been systematized and provided with support through the many organized constituencies within school districts and states. It defined individual roles, provided procedures and materials for instruction, program dev. and organizational coordination.  IGE planners and developers have attempted to legitimate and support program activities through systematic studies and research.  Now we look at the IGE Planners to inquire into the everyday patterns of behavior, the priorities and the social values that are maintained or created as people in 6 model schools apply the technologies of Individually Guided Education,---(IGE).</w:t>
      </w:r>
    </w:p>
    <w:p>
      <w:pPr>
        <w:pStyle w:val="Normal"/>
        <w:rPr>
          <w:sz w:val="28"/>
          <w:szCs w:val="28"/>
        </w:rPr>
      </w:pPr>
      <w:r>
        <w:rPr>
          <w:sz w:val="28"/>
          <w:szCs w:val="28"/>
        </w:rPr>
      </w:r>
    </w:p>
    <w:p>
      <w:pPr>
        <w:pStyle w:val="Normal"/>
        <w:jc w:val="center"/>
        <w:rPr>
          <w:b/>
          <w:b/>
          <w:i/>
          <w:i/>
          <w:sz w:val="40"/>
          <w:szCs w:val="40"/>
          <w:u w:val="single"/>
        </w:rPr>
      </w:pPr>
      <w:r>
        <w:rPr>
          <w:b/>
          <w:i/>
          <w:sz w:val="40"/>
          <w:szCs w:val="40"/>
          <w:u w:val="single"/>
        </w:rPr>
        <w:t>Chapter 3</w:t>
      </w:r>
    </w:p>
    <w:p>
      <w:pPr>
        <w:pStyle w:val="Normal"/>
        <w:jc w:val="center"/>
        <w:rPr>
          <w:b/>
          <w:b/>
          <w:i/>
          <w:i/>
          <w:sz w:val="40"/>
          <w:szCs w:val="40"/>
          <w:u w:val="single"/>
        </w:rPr>
      </w:pPr>
      <w:r>
        <w:rPr>
          <w:b/>
          <w:i/>
          <w:sz w:val="40"/>
          <w:szCs w:val="40"/>
          <w:u w:val="single"/>
        </w:rPr>
        <w:t>DAILY LIFE AND PUBLIC LANGUAGE: THREE IGE SCHOOLS</w:t>
      </w:r>
    </w:p>
    <w:p>
      <w:pPr>
        <w:pStyle w:val="Normal"/>
        <w:rPr>
          <w:sz w:val="28"/>
          <w:szCs w:val="28"/>
        </w:rPr>
      </w:pPr>
      <w:r>
        <w:rPr>
          <w:sz w:val="28"/>
          <w:szCs w:val="28"/>
        </w:rPr>
        <w:t xml:space="preserve">3 SCHOOLS—Maplewood, Blair, and Clayburn-share common institutional characteristics.  Although communities they serve display socioeconomic diversity, the schools are similar in the configuration of the work, knowledge and professionalism they offer in their implementation of IGE.  In this chapter, we describe and interpret these configurations from perspective of public language used by the schools and formal organizational arrangements in the schools; (chapter 4: the perspective shifts to an analytic focus upon the institutional rules and meanings underlying those configurations).   Popkewitz et all is trying to illustrate how symbolic forms are generated in ways that seem to give coherence and  provide legitimacy to schooling, whereas the analytic perspective in chapter 4 reveals how such forms actually obscure the meanings and dynamics of life in the 3 schools. </w:t>
      </w:r>
    </w:p>
    <w:p>
      <w:pPr>
        <w:pStyle w:val="Normal"/>
        <w:rPr>
          <w:sz w:val="28"/>
          <w:szCs w:val="28"/>
        </w:rPr>
      </w:pPr>
      <w:r>
        <w:rPr>
          <w:sz w:val="28"/>
          <w:szCs w:val="28"/>
        </w:rPr>
        <w:t xml:space="preserve">These descriptions 1.  Orient us to communities they serve and daily school activities of teachers and students. 2. Identify publicly expressed beliefs and attitudes held by the teachers about IGE and schooling in general. 3. To indicate the public definitions that professionals give to the daily practices and technologies of IGE. </w:t>
      </w:r>
    </w:p>
    <w:p>
      <w:pPr>
        <w:pStyle w:val="Normal"/>
        <w:rPr>
          <w:sz w:val="28"/>
          <w:szCs w:val="28"/>
        </w:rPr>
      </w:pPr>
      <w:r>
        <w:rPr>
          <w:sz w:val="28"/>
          <w:szCs w:val="28"/>
        </w:rPr>
        <w:t xml:space="preserve">Geographically—Maplewood, Belair, and Clayburn are widely separated. Maplewood –Midwest, Belair—West, and Clayburn—southeast. Maplewood—suburban, Clayburn is rural, and Belair—urban area. Clayburn-one-third pop. Is black, but minorities having only minuscule representation in other schools.  Clayburn is the only school which serves more which a local neighborhood; some of its black students are bused across the county to achieve racial balance.  Maplewood is middle class, Clayburn—one half 50% qualify for federally educational assistance.  Belair—students represent a range of family incomes, but of the schools that were studied its neighborhood is the only one in which millionaires are reported to live.  Clayburn at the low end of the income scale and Belair is at the top end with Maplewood in the middle.  In should be kept in mind, however, that Belair pulls students from the widest economic range, from welfare recipients to reported millionaires.  </w:t>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pPr>
      <w:r>
        <w:rPr>
          <w:b/>
          <w:i/>
          <w:sz w:val="40"/>
          <w:szCs w:val="40"/>
          <w:u w:val="single"/>
        </w:rPr>
        <w:t xml:space="preserve">Maplewood Elementary: </w:t>
      </w:r>
    </w:p>
    <w:p>
      <w:pPr>
        <w:pStyle w:val="Normal"/>
        <w:jc w:val="center"/>
        <w:rPr>
          <w:b/>
          <w:b/>
          <w:i/>
          <w:i/>
          <w:sz w:val="40"/>
          <w:szCs w:val="40"/>
          <w:u w:val="single"/>
        </w:rPr>
      </w:pPr>
      <w:r>
        <w:rPr>
          <w:b/>
          <w:i/>
          <w:sz w:val="40"/>
          <w:szCs w:val="40"/>
          <w:u w:val="single"/>
        </w:rPr>
        <w:t>A  Suburban Middle Class, Blue-Collar Community</w:t>
      </w:r>
    </w:p>
    <w:p>
      <w:pPr>
        <w:pStyle w:val="Normal"/>
        <w:rPr/>
      </w:pPr>
      <w:r>
        <w:rPr>
          <w:sz w:val="28"/>
          <w:szCs w:val="28"/>
        </w:rPr>
        <w:t>A K-6 grade Elementary School located in a small suburban community on the edge of a large Midwestern city.</w:t>
      </w:r>
    </w:p>
    <w:p>
      <w:pPr>
        <w:pStyle w:val="Normal"/>
        <w:rPr>
          <w:sz w:val="28"/>
          <w:szCs w:val="28"/>
        </w:rPr>
      </w:pPr>
      <w:r>
        <w:rPr>
          <w:sz w:val="28"/>
          <w:szCs w:val="28"/>
        </w:rPr>
        <w:t xml:space="preserve">Teachers describe the community as skilled tradespeople.  It is a bedroom community, many residents commute to work, and both parents work.  Parental concern about education is genuine.  Mothers participate extensively at Maplewood; most obvious feature is parental participation.  Active PTA and recognized for accomplishments parents have high expectations for their children people here vote liberal on economic issues but are conservative when it comes to traditional family values.  Participation in school affairs by parents, is one of the most obvious features at Maplewood.  An active parent teacher association that receives credit from the school staff for carrying out worthwhile educational projects.  Have high expectations for their children Maplewood school is housed in a spacious contemporary building with an open plan featuring large instructional areas instead of conventional classrooms.  They have an open plan school environment since 1971 since the school was built..  principal become convinced that the physical structure and the goals of IGE were compatible, and recruited teachers for the new schools by explaining the organizational structure and goals of IGE to the candadites.  Those teachers whom the principal believed were  interested in a capable of teaching inan ope school with an IGE program were hired.  </w:t>
      </w:r>
    </w:p>
    <w:p>
      <w:pPr>
        <w:pStyle w:val="Normal"/>
        <w:rPr>
          <w:sz w:val="28"/>
          <w:szCs w:val="28"/>
        </w:rPr>
      </w:pPr>
      <w:r>
        <w:rPr>
          <w:sz w:val="28"/>
          <w:szCs w:val="28"/>
        </w:rPr>
        <w:t>Administrateively, Maplewood has three 3 units plus kindergarten.  Each unit serves two conventional age grades; the Primary unit serves grades one and two, the Intermediate  unit grades three and four and the Independent unit grades fine and six. Each unit has about 125 students and is taught by a team of five teachers.  One of whom is designated as the unit leader.  The school also contains an instructional materials center, a cafeteria, gymnasium, meeting room, teachers’ lounge, and administrative offices.  Unit areas feature moveable walls hat can be used to ccreate smaller compartments, portable tables in each unit are available. To an observer one of the most obvious characteristics of Maplewood is the continuous movement of students from teacher to teacher within the unit and out of the unit to physical education, music and other specialized instruction. Within the unit, teachers are constantly active—collecting and distributing papers, checking student work and presenting new assignments.  The outward appearance of activity is not deceptive.  Conversations with teacher have repeatedly confiremed that hard work is needed to get the results they and their parents expect.</w:t>
      </w:r>
    </w:p>
    <w:p>
      <w:pPr>
        <w:pStyle w:val="Normal"/>
        <w:rPr/>
      </w:pPr>
      <w:r>
        <w:rPr>
          <w:sz w:val="28"/>
          <w:szCs w:val="28"/>
        </w:rPr>
        <w:t>In a SURVEY of teachers’ perceptions of the use of IGE technologies in schools, Maplewood ranked 8</w:t>
      </w:r>
      <w:r>
        <w:rPr>
          <w:sz w:val="28"/>
          <w:szCs w:val="28"/>
          <w:vertAlign w:val="superscript"/>
        </w:rPr>
        <w:t>th</w:t>
      </w:r>
      <w:r>
        <w:rPr>
          <w:sz w:val="28"/>
          <w:szCs w:val="28"/>
        </w:rPr>
        <w:t xml:space="preserve"> out of 158 schools.  Maplewood received a high degree of job satisfactions.  </w:t>
      </w:r>
    </w:p>
    <w:p>
      <w:pPr>
        <w:pStyle w:val="Normal"/>
        <w:rPr/>
      </w:pPr>
      <w:r>
        <w:rPr>
          <w:sz w:val="28"/>
          <w:szCs w:val="28"/>
        </w:rPr>
        <w:t xml:space="preserve">In defining Individualized Education, the Maplewood professional staff has established sets of learning objectives that are the basis of the curriculum in each unit.  Corresponding curriculum materials have been carefully designed to toteachthe objectives specified.  Teachers systematically pretest all students on the sets of objectives, and subsequent instruction is aimed  at mastery, which is defined as getting 80% of the answers correct on post instruction tests.  An important dimension of the IGE component at Mapplewood, is the periodic grouping, and regrouping of students according to their performance levels in each of the major subject areas of: Reading, Language Arts, math, spelling, and study skills.  Test scores and achievement levels are recorded for each student, and careful records are kept of the students’ progress to provide the maintenance of a semipermanent record for all students on all objectives through all grade levels, and will provide an accountability system to prove that the school has taught each student the “Basic Skills.”  The computerized system also provides speed and accuracy in the grouping of students on the basis of their skills.  </w:t>
      </w:r>
    </w:p>
    <w:p>
      <w:pPr>
        <w:pStyle w:val="Normal"/>
        <w:rPr>
          <w:sz w:val="28"/>
          <w:szCs w:val="28"/>
        </w:rPr>
      </w:pPr>
      <w:r>
        <w:rPr>
          <w:sz w:val="28"/>
          <w:szCs w:val="28"/>
        </w:rPr>
        <w:t xml:space="preserve">All the computerizations of recording and monitoring of student achievement is highly significant because it commits the staff to the kind of “systems” approach to instruction offered by IGE (individually Guided Education).  </w:t>
      </w:r>
    </w:p>
    <w:p>
      <w:pPr>
        <w:pStyle w:val="Normal"/>
        <w:rPr/>
      </w:pPr>
      <w:r>
        <w:rPr>
          <w:sz w:val="28"/>
          <w:szCs w:val="28"/>
        </w:rPr>
        <w:t xml:space="preserve">From the students’ point of view, as well as the teachers,’ Mapplewood is a good place.  Casual conversations with students who have attended Maplewood in other schools say that Maplewood is better; students like the freedom of movement that comes with open space and periodic grouping, and they see their teachers as fair and helpful. Teachers agree that the student population is very playful and full of energy,llikeable, and relatively easy towork with, no great discipline problems, and seem eager to please and are responsive to adult directions.  </w:t>
      </w:r>
    </w:p>
    <w:p>
      <w:pPr>
        <w:pStyle w:val="Normal"/>
        <w:rPr>
          <w:sz w:val="28"/>
          <w:szCs w:val="28"/>
        </w:rPr>
      </w:pPr>
      <w:r>
        <w:rPr>
          <w:sz w:val="28"/>
          <w:szCs w:val="28"/>
        </w:rPr>
        <w:t xml:space="preserve">Mapplewood staff was pleased with the results its students tests scores on standardized results of academic achievement.  The principal showed results of the Stanford Achievement test given to all students in the country in second, fourth, and sixth grade levels.  The districts students scored above the national average in ALL Eleven test categories. </w:t>
        <w:br/>
      </w:r>
    </w:p>
    <w:p>
      <w:pPr>
        <w:pStyle w:val="Normal"/>
        <w:rPr>
          <w:sz w:val="28"/>
          <w:szCs w:val="28"/>
        </w:rPr>
      </w:pPr>
      <w:r>
        <w:rPr>
          <w:sz w:val="28"/>
          <w:szCs w:val="28"/>
        </w:rPr>
        <w:t xml:space="preserve">Reputations of the school in the community is FAVORABLE.  </w:t>
      </w:r>
    </w:p>
    <w:p>
      <w:pPr>
        <w:pStyle w:val="Normal"/>
        <w:rPr/>
      </w:pPr>
      <w:r>
        <w:rPr>
          <w:sz w:val="28"/>
          <w:szCs w:val="28"/>
        </w:rPr>
        <w:t xml:space="preserve">PRINCIPAL is a dominant force in shaping the character of Maplewood: he has a strong personality, abundance of restless energy, and clear ideas about he way in which personality types interact in working situations. He uses a personality inventory to discove the attitudes of his teachers toward work and the extent to which a teacher strives for leadership and he uses this indicator to match the teachers to the teams. The staff gives the principal credit for developing a successful school.  Teachers see him as having high standards and expectations.  Teacher salso mention that the principal , as a matter of policy, involves them in decisions that are considered the principal’s prerogative in most other schools, although the principal also makes autonomous decisions as well wherever appropriate to the development of children.  For the principal, parents and the community have theultimate educational authority, NOT the Superintendent, or the school board. He has won considerable parental support by backing the teachers on several issues against the board’s advice.  Some mothers are given opportunities for employment through a special program which they appreciate very much as well. </w:t>
      </w:r>
    </w:p>
    <w:p>
      <w:pPr>
        <w:pStyle w:val="Normal"/>
        <w:jc w:val="center"/>
        <w:rPr>
          <w:sz w:val="28"/>
          <w:szCs w:val="28"/>
        </w:rPr>
      </w:pPr>
      <w:r>
        <w:rPr>
          <w:sz w:val="28"/>
          <w:szCs w:val="28"/>
        </w:rPr>
        <w:t>CLAYBURN ELEMENTARY SCHOOL:</w:t>
      </w:r>
    </w:p>
    <w:p>
      <w:pPr>
        <w:pStyle w:val="Normal"/>
        <w:jc w:val="center"/>
        <w:rPr>
          <w:sz w:val="28"/>
          <w:szCs w:val="28"/>
        </w:rPr>
      </w:pPr>
      <w:r>
        <w:rPr>
          <w:sz w:val="28"/>
          <w:szCs w:val="28"/>
        </w:rPr>
        <w:t>SERVING RURAL, AGRUCULTURAL COMMUNITIES (separate closed classrooms)</w:t>
      </w:r>
    </w:p>
    <w:p>
      <w:pPr>
        <w:pStyle w:val="Normal"/>
        <w:rPr>
          <w:sz w:val="28"/>
          <w:szCs w:val="28"/>
        </w:rPr>
      </w:pPr>
      <w:r>
        <w:rPr>
          <w:sz w:val="28"/>
          <w:szCs w:val="28"/>
        </w:rPr>
        <w:t xml:space="preserve">Clayburn is a southern rural school located ten minutes’ drive from the nearest community. (people usually pass the time of day at the gas station).  The economic standing in LOW, and principal pointed out that more than 50% of students on Free and reduced lunch.  More than half of the poor are black, many are bused from other side of the county to create racial balance in the county schools.  One-third of teachers are black, many commute from the city.  </w:t>
      </w:r>
    </w:p>
    <w:p>
      <w:pPr>
        <w:pStyle w:val="Normal"/>
        <w:rPr>
          <w:sz w:val="28"/>
          <w:szCs w:val="28"/>
        </w:rPr>
      </w:pPr>
      <w:r>
        <w:rPr>
          <w:sz w:val="28"/>
          <w:szCs w:val="28"/>
        </w:rPr>
        <w:t xml:space="preserve">Teachers join the children for breakfast.  </w:t>
      </w:r>
    </w:p>
    <w:p>
      <w:pPr>
        <w:pStyle w:val="Normal"/>
        <w:rPr>
          <w:sz w:val="28"/>
          <w:szCs w:val="28"/>
        </w:rPr>
      </w:pPr>
      <w:r>
        <w:rPr>
          <w:sz w:val="28"/>
          <w:szCs w:val="28"/>
        </w:rPr>
        <w:t>IGE had been implemented for only a year at the time of the study.</w:t>
      </w:r>
    </w:p>
    <w:p>
      <w:pPr>
        <w:pStyle w:val="Normal"/>
        <w:rPr/>
      </w:pPr>
      <w:r>
        <w:rPr>
          <w:sz w:val="28"/>
          <w:szCs w:val="28"/>
        </w:rPr>
        <w:t xml:space="preserve">Clayburn’sprincipal saw tha the program was consistent with many of the things that the school was already doing, which the principal termed “individualizing.” Having continuous progress, and “meeting children’s needs.”  The program was instituted at Clayburn to give the school’s procedures coherence. </w:t>
      </w:r>
    </w:p>
    <w:p>
      <w:pPr>
        <w:pStyle w:val="Normal"/>
        <w:rPr>
          <w:sz w:val="28"/>
          <w:szCs w:val="28"/>
        </w:rPr>
      </w:pPr>
      <w:r>
        <w:rPr>
          <w:sz w:val="28"/>
          <w:szCs w:val="28"/>
        </w:rPr>
        <w:t xml:space="preserve">Buildings show wear and tear, although they were kept from being dalapidated. </w:t>
      </w:r>
    </w:p>
    <w:p>
      <w:pPr>
        <w:pStyle w:val="Normal"/>
        <w:rPr>
          <w:sz w:val="28"/>
          <w:szCs w:val="28"/>
        </w:rPr>
      </w:pPr>
      <w:r>
        <w:rPr>
          <w:sz w:val="28"/>
          <w:szCs w:val="28"/>
        </w:rPr>
        <w:t xml:space="preserve">A rectangular building housing seven 7 traditional classrooms when it was built in th e1950;a (different from Maplewood which housed open classrooms from a new building built in 1971).  However, principal did receive permission to open two classrooms to implement IGE.   </w:t>
      </w:r>
    </w:p>
    <w:p>
      <w:pPr>
        <w:pStyle w:val="Normal"/>
        <w:rPr/>
      </w:pPr>
      <w:r>
        <w:rPr>
          <w:sz w:val="28"/>
          <w:szCs w:val="28"/>
        </w:rPr>
        <w:t xml:space="preserve">There are 300 students at </w:t>
      </w:r>
      <w:r>
        <w:rPr>
          <w:b/>
          <w:i/>
          <w:sz w:val="40"/>
          <w:szCs w:val="40"/>
          <w:u w:val="single"/>
        </w:rPr>
        <w:t>Clayburn</w:t>
      </w:r>
      <w:r>
        <w:rPr>
          <w:sz w:val="28"/>
          <w:szCs w:val="28"/>
        </w:rPr>
        <w:t>.  Ten teachers, one reading specialist, and librarian.  School is divided intthree teching units, each with a unit leader. The older building houses two primarhy units grades ine to three. The newer building houses a senior unit for grade levels four to six.  The teachers have specialized in subject matter, and students  move from teacher to teacher for instruction in different subjects</w:t>
      </w:r>
      <w:r>
        <w:rPr>
          <w:b/>
          <w:i/>
          <w:sz w:val="36"/>
          <w:szCs w:val="36"/>
          <w:u w:val="single"/>
        </w:rPr>
        <w:t xml:space="preserve">. At Clayburn upon entering buildings: observers see children working at their desks in an environment that is disciplined, orderly and humane.  </w:t>
      </w:r>
    </w:p>
    <w:p>
      <w:pPr>
        <w:pStyle w:val="Normal"/>
        <w:rPr/>
      </w:pPr>
      <w:r>
        <w:rPr>
          <w:sz w:val="28"/>
          <w:szCs w:val="28"/>
        </w:rPr>
        <w:t xml:space="preserve">Children seem to feel secure in knowing what their responsibilities are. The curriculum, unit organization and physical arrangements of Clayburn School support the principal’s deep believe in the value of an individualized learning program.  To increase the efficiency of unit management, he designed and build some of the school’s wooden furniture.  Study desks with high sides were constructed along the side of one room and partitions were raised on long tables to provide spaces where children could work quietly and without distraction.  Instructional materials complement these physical modifications and make the Individualized program more efficient.  The principal designed the mathematics program to provide a systems approach, He organized the materials by levels of difficulty, developed worksheets for skill practice and preduced learning packages for each program level.  Each unit contains an electronic question-and-answer machine for student use. All of this equipment is intended to allow children to work individually and at a pace consistent with the level of difficulty. </w:t>
      </w:r>
    </w:p>
    <w:p>
      <w:pPr>
        <w:pStyle w:val="Normal"/>
        <w:rPr>
          <w:sz w:val="28"/>
          <w:szCs w:val="28"/>
        </w:rPr>
      </w:pPr>
      <w:r>
        <w:rPr>
          <w:sz w:val="28"/>
          <w:szCs w:val="28"/>
        </w:rPr>
        <w:t xml:space="preserve">At breakfast: students take a math skill test, delivered by a commercially produced recording.  After  the test, students work on their individualized programs, organized by level of achievement and designed so that each child works ALONE.  When child reaches level of difficulty where he needs help, he goes to the teacher for directions .  instruction is organized in this manner for most subjects. The teacher’s normal interactions with the students involves correcting work, giving help, and directing them to the next level of materials. </w:t>
      </w:r>
    </w:p>
    <w:p>
      <w:pPr>
        <w:pStyle w:val="Normal"/>
        <w:rPr>
          <w:sz w:val="28"/>
          <w:szCs w:val="28"/>
        </w:rPr>
      </w:pPr>
      <w:r>
        <w:rPr>
          <w:sz w:val="28"/>
          <w:szCs w:val="28"/>
        </w:rPr>
        <w:t xml:space="preserve">Maintenance of program is dependent upon a number of parents who work as teacher aides. Parents administer and record tests, prepare worksheets, and monitor student work at desks.  </w:t>
      </w:r>
    </w:p>
    <w:p>
      <w:pPr>
        <w:pStyle w:val="Normal"/>
        <w:rPr/>
      </w:pPr>
      <w:r>
        <w:rPr>
          <w:sz w:val="28"/>
          <w:szCs w:val="28"/>
        </w:rPr>
        <w:t>Pincipal is forceful administrator, he expects to make final decisions and to be responsiblefor final approval of any action taken byh the school. His deep commitment to an Individualized Education Program leads him to e involved in all aspects of the school..(he spends weekends building individual cubicles for his students).  The unit leaders and teachers are responsible for ensuring efficiency to pacing children through the instructional systems and maintaining discipline  in the classrooms. Most teachers seethemselves as successfully implementing IGE they respond affirmatively.  A national survey  of peracher’ perceptioin of IGE implementations ranks the school 21</w:t>
      </w:r>
      <w:r>
        <w:rPr>
          <w:sz w:val="28"/>
          <w:szCs w:val="28"/>
          <w:vertAlign w:val="superscript"/>
        </w:rPr>
        <w:t>st</w:t>
      </w:r>
      <w:r>
        <w:rPr>
          <w:sz w:val="28"/>
          <w:szCs w:val="28"/>
        </w:rPr>
        <w:t xml:space="preserve"> out of 158 schools. School staff believes that IGE is contributing to student achievement by making curriculum coherent and systematic in basic skils ofreading,, Lang. Arts and arithmentic.  </w:t>
      </w:r>
    </w:p>
    <w:p>
      <w:pPr>
        <w:pStyle w:val="Normal"/>
        <w:rPr/>
      </w:pPr>
      <w:r>
        <w:rPr>
          <w:sz w:val="28"/>
          <w:szCs w:val="28"/>
        </w:rPr>
        <w:t>Although Clayburn pupils have scored among the lowest in country on Standardized achievement tests, that principal is quick to produce data showing how well the students perform s on standardizeds tests in other schools in the district.  –they scored below the 10</w:t>
      </w:r>
      <w:r>
        <w:rPr>
          <w:sz w:val="28"/>
          <w:szCs w:val="28"/>
          <w:vertAlign w:val="superscript"/>
        </w:rPr>
        <w:t>th</w:t>
      </w:r>
      <w:r>
        <w:rPr>
          <w:sz w:val="28"/>
          <w:szCs w:val="28"/>
        </w:rPr>
        <w:t xml:space="preserve"> percentile nationallyyy.  Discussons with parent aides in the school and officers int eh school’s parent organization suggest that members of the community strongly support the school program. parents believe that the IGE program provides a consistent and efficient approach to teaching their children. </w:t>
      </w:r>
    </w:p>
    <w:p>
      <w:pPr>
        <w:pStyle w:val="Normal"/>
        <w:jc w:val="center"/>
        <w:rPr>
          <w:sz w:val="28"/>
          <w:szCs w:val="28"/>
        </w:rPr>
      </w:pPr>
      <w:r>
        <w:rPr>
          <w:sz w:val="28"/>
          <w:szCs w:val="28"/>
        </w:rPr>
        <w:t>BELAIR ELEMENTARY SCHOOL (49)</w:t>
      </w:r>
    </w:p>
    <w:p>
      <w:pPr>
        <w:pStyle w:val="Normal"/>
        <w:jc w:val="center"/>
        <w:rPr>
          <w:sz w:val="28"/>
          <w:szCs w:val="28"/>
        </w:rPr>
      </w:pPr>
      <w:r>
        <w:rPr>
          <w:sz w:val="28"/>
          <w:szCs w:val="28"/>
        </w:rPr>
        <w:t>SERVING AN URBAN COMMUNITY (UPPER-- MIDDLE CLASS, WHITE WESTERN)</w:t>
      </w:r>
    </w:p>
    <w:p>
      <w:pPr>
        <w:pStyle w:val="Normal"/>
        <w:spacing w:before="0" w:after="200"/>
        <w:jc w:val="center"/>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HOFEDUCATIONALREFORM.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54:00Z</dcterms:created>
  <dc:creator>Omero C. Catan III</dc:creator>
  <dc:description/>
  <cp:keywords/>
  <dc:language>en-US</dc:language>
  <cp:lastModifiedBy>Omero C. Catan III</cp:lastModifiedBy>
  <dcterms:modified xsi:type="dcterms:W3CDTF">2009-05-12T09:47:00Z</dcterms:modified>
  <cp:revision>23</cp:revision>
  <dc:subject/>
  <dc:title/>
</cp:coreProperties>
</file>