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900" w:type="dxa"/>
        <w:tblLayout w:type="fixed"/>
        <w:tblCellMar>
          <w:top w:w="0" w:type="dxa"/>
          <w:left w:w="0" w:type="dxa"/>
          <w:bottom w:w="0" w:type="dxa"/>
          <w:right w:w="0" w:type="dxa"/>
        </w:tblCellMar>
      </w:tblPr>
      <w:tblGrid>
        <w:gridCol w:w="10275"/>
      </w:tblGrid>
      <w:tr>
        <w:trPr/>
        <w:tc>
          <w:tcPr>
            <w:tcW w:w="10275" w:type="dxa"/>
            <w:tcBorders/>
            <w:vAlign w:val="center"/>
          </w:tcPr>
          <w:p>
            <w:pPr>
              <w:pStyle w:val="Heading1"/>
              <w:spacing w:lineRule="atLeast" w:line="330" w:before="0" w:after="0"/>
              <w:rPr/>
            </w:pPr>
            <w:r>
              <w:rPr>
                <w:rFonts w:cs="Arial" w:ascii="Arial" w:hAnsi="Arial"/>
                <w:b w:val="false"/>
                <w:bCs w:val="false"/>
                <w:color w:val="000066"/>
                <w:sz w:val="24"/>
                <w:szCs w:val="24"/>
              </w:rPr>
              <w:t>T</w:t>
            </w:r>
            <w:r>
              <w:rPr/>
              <w:t>Measuring student relationships to school: attachment, bonding, connectedness, and engagement.</w:t>
            </w:r>
          </w:p>
          <w:tbl>
            <w:tblPr>
              <w:tblW w:w="5000" w:type="pct"/>
              <w:jc w:val="left"/>
              <w:tblInd w:w="0" w:type="dxa"/>
              <w:tblLayout w:type="fixed"/>
              <w:tblCellMar>
                <w:top w:w="0" w:type="dxa"/>
                <w:left w:w="0" w:type="dxa"/>
                <w:bottom w:w="0" w:type="dxa"/>
                <w:right w:w="0" w:type="dxa"/>
              </w:tblCellMar>
            </w:tblPr>
            <w:tblGrid>
              <w:gridCol w:w="4776"/>
              <w:gridCol w:w="5499"/>
            </w:tblGrid>
            <w:tr>
              <w:trPr/>
              <w:tc>
                <w:tcPr>
                  <w:tcW w:w="4776" w:type="dxa"/>
                  <w:tcBorders/>
                </w:tcPr>
                <w:p>
                  <w:pPr>
                    <w:pStyle w:val="Normal"/>
                    <w:rPr/>
                  </w:pPr>
                  <w:r>
                    <w:rPr>
                      <w:rStyle w:val="Purchaseprice1"/>
                      <w:sz w:val="24"/>
                      <w:szCs w:val="24"/>
                    </w:rPr>
                    <w:t xml:space="preserve">Publication: </w:t>
                  </w:r>
                  <w:hyperlink r:id="rId2">
                    <w:r>
                      <w:rPr>
                        <w:rStyle w:val="InternetLink"/>
                        <w:rFonts w:cs="Arial" w:ascii="Arial" w:hAnsi="Arial"/>
                      </w:rPr>
                      <w:t>Journal of School Health</w:t>
                    </w:r>
                  </w:hyperlink>
                  <w:r>
                    <w:rPr>
                      <w:rFonts w:cs="Arial" w:ascii="Arial" w:hAnsi="Arial"/>
                      <w:color w:val="666666"/>
                    </w:rPr>
                    <w:br/>
                  </w:r>
                  <w:r>
                    <w:rPr>
                      <w:rStyle w:val="Purchaseprice1"/>
                      <w:sz w:val="24"/>
                      <w:szCs w:val="24"/>
                    </w:rPr>
                    <w:t xml:space="preserve">Publication Date: </w:t>
                  </w:r>
                  <w:r>
                    <w:rPr>
                      <w:rFonts w:cs="Arial" w:ascii="Arial" w:hAnsi="Arial"/>
                      <w:color w:val="666666"/>
                    </w:rPr>
                    <w:t xml:space="preserve">01-SEP-04 </w:t>
                  </w:r>
                </w:p>
              </w:tc>
              <w:tc>
                <w:tcPr>
                  <w:tcW w:w="5499" w:type="dxa"/>
                  <w:tcBorders/>
                </w:tcPr>
                <w:p>
                  <w:pPr>
                    <w:pStyle w:val="Normal"/>
                    <w:rPr/>
                  </w:pPr>
                  <w:r>
                    <w:rPr>
                      <w:rStyle w:val="Purchaseprice1"/>
                      <w:sz w:val="24"/>
                      <w:szCs w:val="24"/>
                    </w:rPr>
                    <w:t>Format:</w:t>
                  </w:r>
                  <w:r>
                    <w:rPr>
                      <w:rFonts w:cs="Arial" w:ascii="Arial" w:hAnsi="Arial"/>
                      <w:color w:val="666666"/>
                    </w:rPr>
                    <w:t xml:space="preserve"> Online - approximately 6116 words </w:t>
                    <w:br/>
                  </w:r>
                  <w:r>
                    <w:rPr>
                      <w:rStyle w:val="Purchaseprice1"/>
                      <w:sz w:val="24"/>
                      <w:szCs w:val="24"/>
                    </w:rPr>
                    <w:t>Delivery:</w:t>
                  </w:r>
                  <w:r>
                    <w:rPr>
                      <w:rFonts w:cs="Arial" w:ascii="Arial" w:hAnsi="Arial"/>
                      <w:color w:val="666666"/>
                    </w:rPr>
                    <w:t xml:space="preserve"> Immediate Online Access </w:t>
                  </w:r>
                </w:p>
              </w:tc>
            </w:tr>
          </w:tbl>
          <w:p>
            <w:pPr>
              <w:pStyle w:val="Normal"/>
              <w:rPr>
                <w:rFonts w:ascii="Arial" w:hAnsi="Arial" w:cs="Arial"/>
                <w:color w:val="666666"/>
              </w:rPr>
            </w:pPr>
            <w:r>
              <w:rPr>
                <w:rFonts w:cs="Arial" w:ascii="Arial" w:hAnsi="Arial"/>
                <w:color w:val="666666"/>
              </w:rPr>
            </w:r>
          </w:p>
        </w:tc>
      </w:tr>
      <w:tr>
        <w:trPr/>
        <w:tc>
          <w:tcPr>
            <w:tcW w:w="10275" w:type="dxa"/>
            <w:tcBorders/>
            <w:tcMar>
              <w:bottom w:w="450" w:type="dxa"/>
            </w:tcMar>
          </w:tcPr>
          <w:tbl>
            <w:tblPr>
              <w:tblW w:w="10275" w:type="dxa"/>
              <w:jc w:val="left"/>
              <w:tblInd w:w="0" w:type="dxa"/>
              <w:tblLayout w:type="fixed"/>
              <w:tblCellMar>
                <w:top w:w="180" w:type="dxa"/>
                <w:left w:w="0" w:type="dxa"/>
                <w:bottom w:w="180" w:type="dxa"/>
                <w:right w:w="180" w:type="dxa"/>
              </w:tblCellMar>
            </w:tblPr>
            <w:tblGrid>
              <w:gridCol w:w="10275"/>
            </w:tblGrid>
            <w:tr>
              <w:trPr>
                <w:trHeight w:val="276" w:hRule="atLeast"/>
              </w:trPr>
              <w:tc>
                <w:tcPr>
                  <w:tcW w:w="10275" w:type="dxa"/>
                  <w:tcBorders/>
                  <w:shd w:fill="FFFFFF" w:val="clear"/>
                  <w:vAlign w:val="bottom"/>
                </w:tcPr>
                <w:p>
                  <w:pPr>
                    <w:pStyle w:val="Normal"/>
                    <w:spacing w:lineRule="atLeast" w:line="270"/>
                    <w:rPr>
                      <w:rFonts w:ascii="Arial" w:hAnsi="Arial" w:cs="Arial"/>
                      <w:color w:val="666666"/>
                    </w:rPr>
                  </w:pPr>
                  <w:r>
                    <w:rPr>
                      <w:rFonts w:cs="Arial" w:ascii="Arial" w:hAnsi="Arial"/>
                      <w:color w:val="66666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6666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6666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66666"/>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66666"/>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66666"/>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rFonts w:cs="Arial" w:ascii="Arial" w:hAnsi="Arial"/>
                        <w:color w:val="666666"/>
                      </w:rPr>
                      <w:t>Ads by Google</w:t>
                    </w:r>
                  </w:hyperlink>
                </w:p>
              </w:tc>
            </w:tr>
            <w:tr>
              <w:trPr>
                <w:trHeight w:val="276" w:hRule="atLeast"/>
              </w:trPr>
              <w:tc>
                <w:tcPr>
                  <w:tcW w:w="10275" w:type="dxa"/>
                  <w:tcBorders/>
                  <w:shd w:fill="FFFFFF" w:val="clear"/>
                  <w:tcMar>
                    <w:top w:w="0" w:type="dxa"/>
                  </w:tcMar>
                </w:tcPr>
                <w:p>
                  <w:pPr>
                    <w:pStyle w:val="Normal"/>
                    <w:spacing w:lineRule="atLeast" w:line="270"/>
                    <w:rPr/>
                  </w:pPr>
                  <w:hyperlink r:id="rId10">
                    <w:r>
                      <w:rPr>
                        <w:rStyle w:val="InternetLink"/>
                        <w:rFonts w:cs="Arial" w:ascii="Arial" w:hAnsi="Arial"/>
                        <w:b/>
                        <w:bCs/>
                        <w:color w:val="0000FF"/>
                        <w:u w:val="single"/>
                      </w:rPr>
                      <w:t>Psychology</w:t>
                    </w:r>
                  </w:hyperlink>
                  <w:r>
                    <w:rPr>
                      <w:rFonts w:cs="Arial" w:ascii="Arial" w:hAnsi="Arial"/>
                      <w:color w:val="666666"/>
                    </w:rPr>
                    <w:t xml:space="preserve"> Enhance Your Earning Potential. Study Psychology Online.</w:t>
                  </w:r>
                </w:p>
              </w:tc>
            </w:tr>
            <w:tr>
              <w:trPr>
                <w:trHeight w:val="291" w:hRule="atLeast"/>
              </w:trPr>
              <w:tc>
                <w:tcPr>
                  <w:tcW w:w="10275" w:type="dxa"/>
                  <w:tcBorders/>
                  <w:shd w:fill="FFFFFF" w:val="clear"/>
                  <w:tcMar>
                    <w:top w:w="0" w:type="dxa"/>
                  </w:tcMar>
                </w:tcPr>
                <w:p>
                  <w:pPr>
                    <w:pStyle w:val="Normal"/>
                    <w:spacing w:lineRule="atLeast" w:line="270"/>
                    <w:rPr/>
                  </w:pPr>
                  <w:hyperlink r:id="rId11">
                    <w:r>
                      <w:rPr>
                        <w:rStyle w:val="InternetLink"/>
                        <w:rFonts w:cs="Arial" w:ascii="Arial" w:hAnsi="Arial"/>
                        <w:b/>
                        <w:bCs/>
                        <w:color w:val="0000FF"/>
                        <w:u w:val="single"/>
                      </w:rPr>
                      <w:t>Cognitive Learning Theory</w:t>
                    </w:r>
                  </w:hyperlink>
                  <w:r>
                    <w:rPr>
                      <w:rFonts w:cs="Arial" w:ascii="Arial" w:hAnsi="Arial"/>
                      <w:color w:val="666666"/>
                    </w:rPr>
                    <w:t xml:space="preserve"> Search multiple engines for cognitive learning theory</w:t>
                  </w:r>
                </w:p>
              </w:tc>
            </w:tr>
            <w:tr>
              <w:trPr>
                <w:trHeight w:val="276" w:hRule="atLeast"/>
              </w:trPr>
              <w:tc>
                <w:tcPr>
                  <w:tcW w:w="10275" w:type="dxa"/>
                  <w:tcBorders/>
                  <w:shd w:fill="FFFFFF" w:val="clear"/>
                  <w:tcMar>
                    <w:top w:w="0" w:type="dxa"/>
                  </w:tcMar>
                </w:tcPr>
                <w:p>
                  <w:pPr>
                    <w:pStyle w:val="Normal"/>
                    <w:spacing w:lineRule="atLeast" w:line="270"/>
                    <w:rPr/>
                  </w:pPr>
                  <w:hyperlink r:id="rId12">
                    <w:r>
                      <w:rPr>
                        <w:rStyle w:val="InternetLink"/>
                        <w:rFonts w:cs="Arial" w:ascii="Arial" w:hAnsi="Arial"/>
                        <w:b/>
                        <w:bCs/>
                        <w:color w:val="0000FF"/>
                        <w:u w:val="single"/>
                      </w:rPr>
                      <w:t>Psychology Degrees</w:t>
                    </w:r>
                  </w:hyperlink>
                  <w:r>
                    <w:rPr>
                      <w:rFonts w:cs="Arial" w:ascii="Arial" w:hAnsi="Arial"/>
                      <w:color w:val="666666"/>
                    </w:rPr>
                    <w:t xml:space="preserve"> From Walden University Online. Start Towards a Better Future!</w:t>
                  </w:r>
                </w:p>
              </w:tc>
            </w:tr>
          </w:tbl>
          <w:p>
            <w:pPr>
              <w:pStyle w:val="Normal"/>
              <w:rPr>
                <w:rFonts w:ascii="Arial" w:hAnsi="Arial" w:cs="Arial"/>
                <w:color w:val="666666"/>
              </w:rPr>
            </w:pPr>
            <w:r>
              <w:rPr>
                <w:rFonts w:cs="Arial" w:ascii="Arial" w:hAnsi="Arial"/>
                <w:color w:val="666666"/>
              </w:rPr>
            </w:r>
          </w:p>
        </w:tc>
      </w:tr>
      <w:tr>
        <w:trPr/>
        <w:tc>
          <w:tcPr>
            <w:tcW w:w="10275" w:type="dxa"/>
            <w:tcBorders/>
            <w:tcMar>
              <w:bottom w:w="450" w:type="dxa"/>
            </w:tcMar>
            <w:vAlign w:val="center"/>
          </w:tcPr>
          <w:p>
            <w:pPr>
              <w:pStyle w:val="Landingstext"/>
              <w:spacing w:before="280" w:after="0"/>
              <w:rPr/>
            </w:pPr>
            <w:r>
              <w:rPr>
                <w:rStyle w:val="Purchaseprice1"/>
                <w:sz w:val="24"/>
                <w:szCs w:val="24"/>
              </w:rPr>
              <w:t>Article Excerpt</w:t>
            </w:r>
            <w:r>
              <w:rPr>
                <w:rFonts w:cs="Arial" w:ascii="Arial" w:hAnsi="Arial"/>
                <w:color w:val="666666"/>
              </w:rPr>
              <w:br/>
              <w:t xml:space="preserve">Arose by any other name may still smell as sweet; but school connectedness by even the same name may mean something else entirely depending on who is using it. The literature includes a variety of definitions for school connectedness. Expanding the review reveals multiple related terms that may or may not have the same definition, elements, or theoretical framework. Some researchers study school engagement while others examine school attachment, and still others analyze school bonding. The various terms have created an overlapping and confusing definitional spectrum. Common terms in the health and education literature include school engagement, school attachment, school bonding, school climate, school involvement, teacher support, and school connectedness. </w:t>
              <w:br/>
              <w:br/>
              <w:t xml:space="preserve">As the study of student connection to school has expanded, so too has the lexicon of terms, concepts, and measurement tools. In summarizing the literature to guide current practice and future research, the various terms and definitions need clarification. The intent is not to settle on a single term, though agreed on language may benefit future research. The goal of this paper is to clearly identify the various terms, constructs, and instruments used. Table 1 lists the terms and variables used to measure a student's relationship with school. Terms were selected based on conceptual and component interrelatedness. Arguably, other terms may fit equally well. Terms were selected based on a similarity to the term connectedness or a definition similar to that of school connectedness. Measures will be described briefly followed by identification of the common constructs of the different variables. In this paper, "school connectedness" represents the term used to refer to the study of a student's relationship to school. </w:t>
              <w:br/>
              <w:br/>
              <w:t xml:space="preserve">MEASURES </w:t>
              <w:br/>
              <w:br/>
              <w:t xml:space="preserve">Positive Orientation to School </w:t>
              <w:br/>
              <w:br/>
              <w:t xml:space="preserve">Jessor and colleagues (1) used the phrase "positive orientation to school" to measure student attitudes and motivation toward school and learning. Through this construct they studied student attitudes toward school, such as how they felt about going to school, and the extent to which they valued academic achievement. While similar to other terms, the phrase "positive attitude toward school" was not used frequently. </w:t>
              <w:br/>
              <w:br/>
              <w:t xml:space="preserve">School Attachment </w:t>
              <w:br/>
              <w:br/>
              <w:t xml:space="preserve">Conversely, school attachment represents a common term for a sense of connection, and was used as a single variable and as part of a larger construct. Mouton and colleagues (2) described school attachment as students reporting the degree to which people at school like them. Moody and Bearman (3) refined the school connectedness scale in the National Longitudinal Study of Adolescent Health (Add Health) into a three-item scale termed school attachment. The scale included the degree to which students feel close to people at school, are happy to be at school, and feel like a part of school. To determine attachment, Gottfredson and colleagues (4) measured student respect for teachers and the extent to which students care what teachers think of them. </w:t>
              <w:br/>
              <w:br/>
              <w:t xml:space="preserve">Alternatively, Goodenow and others defined school attachment as a subscale of a larger construct. Goodenow developed the Psychological Sense of Membership survey to measure "school membership" based on Wehlage's theory of social membership. (5) Within this theoretical framework, school attachment measured student-teacher relationships, whether the student cared what others think, and their investment in meeting other people's expectations. Similarly, Jenkins (6) included school attachment as a subscale within "school bond." Jenkins based his measurement on Hirschi's social bonding theory. Both Jenkins (school bond) and Goodenow (school membership) included attachment, commitment, involvement, and belief in school rules as subscales within their measures. </w:t>
              <w:br/>
              <w:br/>
              <w:t xml:space="preserve">School Bonding </w:t>
              <w:br/>
              <w:br/>
              <w:t xml:space="preserve">Like school attachment, school bonding represents an umbrella term to encompass several aspects of a student's relationship to school. The Social Development Research Group defined school bonding as the presence of attachment and commitment. (7) Attachment represents an emotional link to school, while commitment reflects an investment in the group. Jenkins (6) also organized several constructs as part of school bonding by including commitment, attachment, involvement, and belief in school rules. </w:t>
              <w:br/>
              <w:br/>
              <w:t xml:space="preserve">School Climate </w:t>
              <w:br/>
              <w:br/>
              <w:t xml:space="preserve">Though school climate is included in this discussion of concepts related to school connectedness, it is not in reference to the vast educational research on school climate writ large, which encompasses a whole other lexicon of terms and definitions often including studies of the culture of the school as reported by various school community members (see Wilson's paper for further discussion of school climate). School climate in this paper refers to a measurement used by Simons-Morton and Crump (8) that was first developed by Pyper and colleagues. (9) The 14-item scale measured extent to which students feel teachers would help them, that school rules are fairly enforced, and the perception that teachers are supportive. Similarly, Coker and Borders (10) measured school climate as student-teacher relationships and the presence of school spirit. </w:t>
              <w:br/>
              <w:br/>
              <w:t xml:space="preserve">School Connection </w:t>
              <w:br/>
              <w:br/>
              <w:t xml:space="preserve">As conceptualized by Brown and Evans, (11) school connection was an overarching measure with four aspects: commitment, power, belonging, and belief in rules. Within these domains survey questions explored student willingness to follow rules, teacher support, and student feelings of belonging at school. School connection also was used by Eccles and colleagues. (12) However, they included it under "school context," which encompassed school regulation, school facilitation of autonomy, and connection. In the Eccles et al (12) measure, school connection included items about liking school and looking forward to going to school. </w:t>
              <w:br/>
              <w:br/>
              <w:t xml:space="preserve">Conversely, school connectedness as originally used in Add Health analyses (13) was a composite variable tapping multiple dimensions more specified in other scales. The original eight-item measure used in Add Health comprised items examining a student's sense of safety, rule fairness, teacher support, and belonging. </w:t>
              <w:br/>
              <w:br/>
              <w:t xml:space="preserve">School Context </w:t>
              <w:br/>
              <w:br/>
              <w:t xml:space="preserve">School context may seem broader than attachment to school; however, the three subscales within it share similar constructs with connectedness. School context includes school connection, school regulation, and school facilitation of autonomy. (13) School connection was described previously. School regulation measured student perceptions of the quality of the academics, high academic expectations, and discipline. Facilitation of autonomy addressed the extent to which students had the opportunity to participate in decision making at school. </w:t>
              <w:br/>
              <w:br/>
              <w:t xml:space="preserve">School Engagement </w:t>
              <w:br/>
              <w:br/>
              <w:t xml:space="preserve">School engagement represents another common term to describe student relationships with school. Simons-Morton and Crump (8) used it as a single variable to examine student academic motivation by asking if students pay attention in class, take school seriously, and want to do well academically. This functional measure of academic engagement was similar to Manlove's (14) measure of "school engagement," which was operationalized as number of hours spent doing homework, grades, and test scores. Manlove added educational aspirations similar to Simons-Morton and Crump's. (8) A related variable, though with a slightly different name, was student engagement as measured by Ryan and Patrick. (15) Student engagement included two dimensions: self-regulated learning and disruptive behavior. Self-regulated learning contains items about student awareness of understanding their schoolwork and whether students check their work. Disruptive behavior consists of questions about the extent to which students disturb class, annoy the teacher, and do not follow directions. Ryan and Patrick (15) found teacher support related to an increase in student engagement. </w:t>
              <w:br/>
              <w:br/>
              <w:t xml:space="preserve">Conversely, the measure of school engagement used by Kalil and Ziol-Guest (16) is quite different from the one used by Manlove or Simons-Morton and Crump. It included three variables involving a continuum of positive and negative affect from liking school to feeling frustrated and anxious about school. It also included questions about a student's sense of alienation from school such as being lonely while at school and feeling left out. </w:t>
              <w:br/>
              <w:br/>
              <w:t xml:space="preserve">Finn's (17) measure of school engagement was more comprehensive than other constructs. It is also the only measure discussed here that included teacher perceptions. For Finn, school engagement included academic participation and identification with school. Attendance, student arriving in class prepared, absences/tardies, teacher report of student withdrawal and lack of compliance, and number of office visits for misbehavior measured academic participation. Identification with school was measured by the number of schools attended as reported by the student, the quality of the teacher-student relationship, student perception of popularity, and whether the student sees academics as useful in the future. </w:t>
              <w:br/>
              <w:br/>
              <w:t xml:space="preserve">School Involvement </w:t>
              <w:br/>
              <w:br/>
              <w:t xml:space="preserve">School involvement, like other concepts, was used as part of a larger construct, as a single variable, and at times as a group of items within a variable. It was most commonly a measure of student participation in school and classroom activities. Involvement was part of school membership (5) and school bond. (6) Items within these scales asked about student activities such as band, athletics, attending events, and student council. Manlove (14) included involvement in religious organizations at school in school engagement. Caspi and colleagues (18) measured school involvement as a distinct variable. Their instrument asked students to place themselves within a series of concentric circles with regard to their participation in school activities. They asked students, "How far from the center of things are you?" </w:t>
              <w:br/>
              <w:br/>
              <w:t xml:space="preserve">Student Satisfaction with School </w:t>
              <w:br/>
              <w:br/>
              <w:t xml:space="preserve">Student satisfaction with school was created for a predominantly European school survey, the Health Behaviour in School Survey, that included school climate. (19) As an outcome variable it was used to understand the elements of school climate that have the most significant relationships with student satisfaction. The three items of this measure include liking school, school is a nice place to be, and going to school is boring. Of the various elements studied, safety, fair treatment, teacher support, and student support had the strongest associations with student satisfaction with school. </w:t>
              <w:br/>
              <w:br/>
              <w:t xml:space="preserve">Student Identification with School </w:t>
              <w:br/>
              <w:br/>
              <w:t xml:space="preserve">Using confirmatory factor analysis, Voelkl (20) tested whether school belonging and valuing school were two independent measures of student relationships with school or if both were more accurately reflected in one measure, "identification with school." The belonging scale included items that asked students if they liked being at school, participated, and were treated with respect. Valuing was measured with items that asked about the importance of school. Identification with school was a combination of all the items from the two scales. Analysis demonstrated the two measures were correlated at .85 and do not appear to better explain the correlations among the items than the single scale. As such, researchers could choose one dimension or two based on their theoretical design. </w:t>
              <w:br/>
              <w:br/>
              <w:t xml:space="preserve">Teacher Support </w:t>
              <w:br/>
              <w:br/>
              <w:t xml:space="preserve">Teacher support was most often nested within other measures such as school climate, attachment, belonging, and identification with school. For example, Resnick et al (13) defined school connectedness as teacher support, safety, belonging, fair discipline practices, and whether the student liked school. However, Rosenfeld, Richman, and Bowen (21) studied teacher support as a separate variable. Students were asked to report on relationships with their teachers and whether they felt teachers cared about them. Ryan and Patrick (15) also measured teacher support separately to determine if it was related to changes in student motivation and engagement in school. School support variable items included student perceptions of the extent to which their math teacher respects student opinions, understands how students feel, and helps when students are upset. </w:t>
              <w:br/>
              <w:br/>
              <w:t xml:space="preserve">DISCUSSION </w:t>
              <w:br/>
              <w:br/>
              <w:t xml:space="preserve">Though the organization and names may differ, many of the variables share similar constructs. While each measure has unique elements, nine salient constructs that relate to school connectedness appear: 1) academic engagement, 2) belonging, 3) discipline/fairness, 4) extracurricular activities, 5) likes school, 6) student voice, 7) peer relations, 8) safety, and 9) teacher support. In Table 2, the nine themes are mapped on a grid across the various school connectedness measures to demonstrate the extent to which the measures overlap and include numerous themes. </w:t>
              <w:br/>
              <w:br/>
              <w:t xml:space="preserve">Academic Engagement </w:t>
              <w:br/>
              <w:br/>
              <w:t xml:space="preserve">This construct addressed the extent to which students are motivated to learn and do well in school. The Social Development Research Group's measurement of "school bonding" incorporated whether the student does extra work and completes homework. (7) This functional measure of academic engagement is similar to Ryan and Patrick's (15) "student engagement" as well as Manlove's (14) measurement of "school engagement," which included the number of hours spent doing homework, grades, and test scores. Manlove also included educational aspirations, which was similar to Simons-Morton and Crump's (8) measurement of "school engagement." Jenkins (6) included several questions about academic motivation in the commitment variable within his school bond study. The scale consisted of caring if homework is done correctly, being on the honor roll, caring about grades, and importance of education. In addition, Voelkl's (20) analysis of the valuing school scale, part of the identification with school measure, included items about the importance of school. </w:t>
              <w:br/>
              <w:br/>
              <w:t xml:space="preserve">Belonging </w:t>
              <w:br/>
              <w:br/>
              <w:t xml:space="preserve">Some variables include items about a student's sense of being a part of school, and two scales are labeled belonging. (11,20) Voelkl's (20) measure, possibly the most expansive, included items such as being proud of school, feeling respected, activity participation, being able to talk to teachers, school as a favorite place, and people being interested in students. Brown and Evans (11) included a direct question about whether a student feels he/she belongs as well as being able to be himself, having friends, and talking to teachers about friends. Moody and Bearman (3) also included an item asking students directly if they feel a part of the school. Alternatively, Kalil and Ziol-Guest (16) measured the lack of belonging when they asked students whether they felt lonely at school and left out. The Add Health measure of school connectedness also included an item about feeling part of school. (13) </w:t>
              <w:br/>
              <w:br/>
              <w:t xml:space="preserve">Discipline and Fairness </w:t>
              <w:br/>
              <w:br/>
              <w:t xml:space="preserve">Belief in school rules was the variable that contained questions about student perception of school discipline. Studies of school connection (11) and school bonding (6) included the construct of discipline. Students were asked if the principal and staff were too strict. Fairness represents a related construct. Several variables attempted to measure the extent to which students perceive the rules of school to be enforced fairly, whether all ethnic groups were treated the same, and if school discipline was good. School climate, (8) school bond, (6) school connectedness, (13) school connection, (11) and school context/regulation (12) all included items that measure student perception of fairness. </w:t>
              <w:br/>
              <w:br/>
              <w:t xml:space="preserve">Likes School </w:t>
              <w:br/>
              <w:br/>
              <w:t xml:space="preserve">A common construct found in several variables was the degree to which students like their schools. The Social Development Research Group asked if students looked forward to going to school and liked their school and classes. (7) The school connection variable within the school context measure and the student satisfaction measure included similar questions. (12,19) Kalil and Ziol-Guest (16) measured students' feelings about their school and included items on student mood, enthusiasm, and enjoyment. Moody and Bearman (3) also requested information on happiness as part of the school attachment scale; the same item was part of the Add Health school connectedness scale. (13) The positive orientation to school variable asked how students feel about school. (1) In addition, Voelkl's (20) scale of belonging included an item that asked if school was a favorite place. </w:t>
              <w:br/>
              <w:br/>
              <w:t xml:space="preserve">Student Voice </w:t>
              <w:br/>
              <w:br/>
              <w:t xml:space="preserve">Opportunities for students to participate in decision making was a construct measured in two variables, both of which were aspects of a larger construct. Brown and Evans' (11) examination of school connection included this construct within the power variable. Students responded to queries about whether the principal asked students about their ideas and students have opportunities to make decisions. Eccles et al (12) described the combination of similar items as "school's facilitation of autonomy." In addition to the items similar to the ones described, there are items that ask whether students can design independent projects and teachers listen to student suggestions. </w:t>
              <w:br/>
              <w:br/>
              <w:t xml:space="preserve">Extracurricular Activities </w:t>
              <w:br/>
              <w:br/>
              <w:t>Participating in non-academic activities associated with school was often an element of measuring students' connection to school. Students were typically asked to report if they were involved in a list of possible activities. Voelkl's (20) school belonging scale included a question about participation. Goodenow (5) described it as involvement in the school membership survey. Jenkins (6) also termed it involvement under the school bond umbrella. Another measure also used involvement as the descriptor for student participation in activities. (18)</w:t>
              <w:br/>
              <w:br/>
              <w:t xml:space="preserve">Peer Relations </w:t>
              <w:br/>
              <w:br/>
              <w:t xml:space="preserve">Several variables contained questions addressing peer relationships. Simons-Morton and Crump (8) included peer relationships in their school climate scale. Within the school engagement study by Kalil and Ziol-Guest (16) students were asked about feelings of loneliness and the presence of friends in school as part of the school alienation scale. Respondents answered questions about whether other students like them in two of the school attachment variables. (2,3) Additionally, the belonging variable included by Brown and Evans (11) asked if students have friends in school. </w:t>
              <w:br/>
              <w:br/>
              <w:t xml:space="preserve">Safety </w:t>
              <w:br/>
              <w:br/>
              <w:t xml:space="preserve">Safety, as it relates to school connectedness, measured the extent to which students reported that they feel safe in school. Add Health included an item about safety in its school connectedness variable. (13) Though not an item in their satisfaction with school scale, in the HBSC Samdal et al (19) found safety was related significantly to student satisfaction with school. </w:t>
              <w:br/>
              <w:br/>
              <w:t xml:space="preserve">Teacher Support </w:t>
              <w:br/>
              <w:br/>
              <w:t xml:space="preserve">Teacher support was the most common theme that emerged from the variables reviewed. Most scales included items asking if a student felt close to and valued by teachers and school staff. It was part of both school climate measures, attachment, belonging/identification, membership/attachment, bond/attachment, connection/power, connection/belonging, connection/belief, context/autonomy, engagement/identification with school, and of course the aptly named teacher support. (2,4-8,10-12,17,21) Measurement of teacher support included items such as feeling the teacher will help if the student has a problem, provision of support, positive reciprocal relationships, feeling liked by the teacher, caring what teachers think, praise from teachers, student report of good teaching, staff listening to students and then acting, and feeling comfortable talking to teachers. (15,21) Student relationships with school often were operationalized as their relationship with their teachers. </w:t>
              <w:br/>
              <w:br/>
              <w:t xml:space="preserve">CONCLUSION </w:t>
              <w:br/>
              <w:br/>
              <w:t>Researchers use a variety of names and methods to measure studen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rchaseprice1">
    <w:name w:val="purchaseprice1"/>
    <w:basedOn w:val="DefaultParagraphFont"/>
    <w:qFormat/>
    <w:rPr>
      <w:rFonts w:ascii="Arial" w:hAnsi="Arial" w:cs="Arial"/>
      <w:b/>
      <w:bCs/>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dingstext">
    <w:name w:val="landings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iath.ecnext.com/coms2/browse_R_J04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ervices.google.com/feedback/abg?url=http://goliath.ecnext.com/coms2/gi_0199-1805407/Measuring-student-relationships-to-school.html&amp;hl=en&amp;client=ca-pub-5318756859004963&amp;adU=online.argosy.edu/psychology&amp;adT=Psychology&amp;adU=www.webcrawler.com&amp;adT=Cognitive+Learning+Theory&amp;adU=Degrees.WaldenU.edu&amp;adT=Psychology+Degrees&amp;done=1" TargetMode="External"/><Relationship Id="rId10" Type="http://schemas.openxmlformats.org/officeDocument/2006/relationships/hyperlink" Target="http://googleads.g.doubleclick.net/aclk?sa=l&amp;ai=BJRZyc6tDSvQEhoieBtXYqOUDxYLumgHvip3kC8CNtwHAqloQARgBIM6ykgMoAzgAUM3riqf4_____wFgyZadi8Ck2A-gAa_xgPwDsgESZ29saWF0aC5lY25leHQuY29tyAEB2gFeaHR0cDovL2dvbGlhdGguZWNuZXh0LmNvbS9jb21zMi9naV8wMTk5LTE4MDU0MDcvTWVhc3VyaW5nLXN0dWRlbnQtcmVsYXRpb25zaGlwcy10by1zY2hvb2wuaHRtbMgCtcbvCKgDAegDnwToA_0D9QMAAAAE&amp;num=1&amp;sig=AGiWqtxyYpwSwbWCe7_duvgoL_QlZkRY6A&amp;client=ca-pub-5318756859004963&amp;adurl=http://clickserve.us2.dartsearch.net/link/click%3Flid%3D43000000018023948%26ds_s_kwgid%3D58000000000324717%26ds_e_adid%3D3060116513%26ds_e_matchtype%3Dcontent%26ds_url_v%3D2" TargetMode="External"/><Relationship Id="rId11" Type="http://schemas.openxmlformats.org/officeDocument/2006/relationships/hyperlink" Target="http://googleads.g.doubleclick.net/aclk?sa=l&amp;ai=B_QgYc6tDSvQEhoieBtXYqOUDosrpiQHYl-r_CsCNtwGA8QQQAhgCIM6ykgMoAzgAUMTZrpL4_____wFgyZadi8Ck2A-yARJnb2xpYXRoLmVjbmV4dC5jb23IAQHaAV5odHRwOi8vZ29saWF0aC5lY25leHQuY29tL2NvbXMyL2dpXzAxOTktMTgwNTQwNy9NZWFzdXJpbmctc3R1ZGVudC1yZWxhdGlvbnNoaXBzLXRvLXNjaG9vbC5odG1sgAIByAL657QIqAMB6AOfBOgD_QP1AwAAAAQ&amp;num=2&amp;sig=AGiWqtxzLKCCZRrg6ojq8C2vc3L7vVe_xQ&amp;client=ca-pub-5318756859004963&amp;adurl=http://www.webcrawler.com/webcrawler300/ws/results/Web/cognitive%2Blearning%2Btheory/1/417/TopNavigation/Relevance/iq%3Dtrue/zoom%3Doff/_iceUrlFlag%3D7%3F_IceUrl%3Dtrue" TargetMode="External"/><Relationship Id="rId12" Type="http://schemas.openxmlformats.org/officeDocument/2006/relationships/hyperlink" Target="http://googleads.g.doubleclick.net/aclk?sa=l&amp;ai=BLHKZc6tDSvQEhoieBtXYqOUDgJKYcp6_85cNwI23AfDD8wEQAxgDIM6ykgMoAzgAUPOl_cYHYMmWnYvApNgPoAHMkrX0A7IBEmdvbGlhdGguZWNuZXh0LmNvbcgBAdoBXmh0dHA6Ly9nb2xpYXRoLmVjbmV4dC5jb20vY29tczIvZ2lfMDE5OS0xODA1NDA3L01lYXN1cmluZy1zdHVkZW50LXJlbGF0aW9uc2hpcHMtdG8tc2Nob29sLmh0bWzIAvbIjweoAwHoA58E6AP9A_UDAAAABA&amp;num=3&amp;sig=AGiWqtwYlAHrbdKqnlG3NSY9fXV-LqKZ-A&amp;client=ca-pub-5318756859004963&amp;adurl=http://degrees.waldenu.edu/psychology.php%3Fsouce_code%3DDTMKSR%26source_campaign_id%3D690%26affiliate_id%3DGoogle_Content-psycholog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3:18:00Z</dcterms:created>
  <dc:creator>JFK</dc:creator>
  <dc:description/>
  <cp:keywords/>
  <dc:language>en-US</dc:language>
  <cp:lastModifiedBy>Omero C. Catan III</cp:lastModifiedBy>
  <dcterms:modified xsi:type="dcterms:W3CDTF">2009-09-13T23:18:00Z</dcterms:modified>
  <cp:revision>2</cp:revision>
  <dc:subject/>
  <dc:title>Measuring student relationships to school: attachment, bonding, connectedness, and engagement</dc:title>
</cp:coreProperties>
</file>