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ORGANIZATIONAL CULTURE AND LEADERSHIP (2</w:t>
      </w:r>
      <w:r>
        <w:rPr>
          <w:sz w:val="28"/>
          <w:szCs w:val="28"/>
          <w:vertAlign w:val="superscript"/>
        </w:rPr>
        <w:t>ND</w:t>
      </w:r>
      <w:r>
        <w:rPr>
          <w:sz w:val="28"/>
          <w:szCs w:val="28"/>
        </w:rPr>
        <w:t xml:space="preserve"> EDITION)</w:t>
      </w:r>
    </w:p>
    <w:p>
      <w:pPr>
        <w:pStyle w:val="Normal"/>
        <w:jc w:val="center"/>
        <w:rPr>
          <w:sz w:val="28"/>
          <w:szCs w:val="28"/>
        </w:rPr>
      </w:pPr>
      <w:r>
        <w:rPr>
          <w:sz w:val="28"/>
          <w:szCs w:val="28"/>
        </w:rPr>
        <w:t xml:space="preserve">AUTHOR: EDGAR H. SCHEIN </w:t>
      </w:r>
    </w:p>
    <w:p>
      <w:pPr>
        <w:pStyle w:val="Normal"/>
        <w:jc w:val="center"/>
        <w:rPr>
          <w:sz w:val="28"/>
          <w:szCs w:val="28"/>
        </w:rPr>
      </w:pPr>
      <w:r>
        <w:rPr>
          <w:sz w:val="28"/>
          <w:szCs w:val="28"/>
        </w:rPr>
        <w:t>(1992) Jossey-Bass Inc. Publishers San Francisco (ISBN: 0-7879-0362-0)</w:t>
      </w:r>
    </w:p>
    <w:p>
      <w:pPr>
        <w:pStyle w:val="Normal"/>
        <w:jc w:val="center"/>
        <w:rPr>
          <w:sz w:val="28"/>
          <w:szCs w:val="28"/>
        </w:rPr>
      </w:pPr>
      <w:r>
        <w:rPr>
          <w:sz w:val="28"/>
          <w:szCs w:val="28"/>
        </w:rPr>
        <w:t>CLASS: EDU: 5419: ADVANCED STUDY IN ORGANIZATIONAL THEORY</w:t>
      </w:r>
    </w:p>
    <w:p>
      <w:pPr>
        <w:pStyle w:val="Normal"/>
        <w:jc w:val="center"/>
        <w:rPr>
          <w:sz w:val="28"/>
          <w:szCs w:val="28"/>
        </w:rPr>
      </w:pPr>
      <w:r>
        <w:rPr>
          <w:sz w:val="28"/>
          <w:szCs w:val="28"/>
        </w:rPr>
        <w:t>PROFESSOR: DR. KORYNNE DUNLOP-TAYLOR Summer: June: 2009</w:t>
      </w:r>
    </w:p>
    <w:p>
      <w:pPr>
        <w:pStyle w:val="Normal"/>
        <w:jc w:val="center"/>
        <w:rPr>
          <w:sz w:val="28"/>
          <w:szCs w:val="28"/>
        </w:rPr>
      </w:pPr>
      <w:r>
        <w:rPr>
          <w:sz w:val="28"/>
          <w:szCs w:val="28"/>
        </w:rPr>
        <w:t>Notes taken by: Omero C. Catan III, Cohort 8</w:t>
      </w:r>
    </w:p>
    <w:p>
      <w:pPr>
        <w:pStyle w:val="Normal"/>
        <w:spacing w:before="0" w:after="0"/>
        <w:rPr>
          <w:sz w:val="28"/>
          <w:szCs w:val="28"/>
        </w:rPr>
      </w:pPr>
      <w:r>
        <w:rPr>
          <w:sz w:val="28"/>
          <w:szCs w:val="28"/>
        </w:rPr>
        <w:t>Part I: What Culture Is and Does:  (1): When one brings culture to the level of the organization and even down to groups within the organization, one can see more clearly how it is created, embedded, developed, and ultimately manipulated, managed, and changed.  The dynamic processes of culture creation and management are the essence of leadership and make one realize that leadership and culture are two sides of the same coin.  How is leadership associated with the creation and management of culture. This requires an evolutionary perspective.</w:t>
      </w:r>
    </w:p>
    <w:p>
      <w:pPr>
        <w:pStyle w:val="Normal"/>
        <w:spacing w:before="0" w:after="0"/>
        <w:rPr>
          <w:sz w:val="28"/>
          <w:szCs w:val="28"/>
        </w:rPr>
      </w:pPr>
      <w:r>
        <w:rPr>
          <w:sz w:val="28"/>
          <w:szCs w:val="28"/>
        </w:rPr>
        <w:t xml:space="preserve">Culture begins with leaders who impose their own values and assumptions on a group.  If the assumptions come to be taken for granted, we have then a culture that will define for later generations of members what kinds of leadership are acceptable. (2)The culture now defines leadership. But as the group encounters adaptive difficulties, where the basic assumptions no longer apply, leadership then comes into play once more.  Leadership is the ability to step outside the culture that created the leader and to start the evolutionary change processes that are more adaptive. </w:t>
      </w:r>
    </w:p>
    <w:p>
      <w:pPr>
        <w:pStyle w:val="Normal"/>
        <w:spacing w:before="0" w:after="0"/>
        <w:rPr/>
      </w:pPr>
      <w:r>
        <w:rPr>
          <w:sz w:val="28"/>
          <w:szCs w:val="28"/>
        </w:rPr>
        <w:t>Chapter 1. Defining Organizational Culture: (3) schein argues that we must avoid the superficial models of culture and build on the deeper, more complex anthropological models. Culture must be utilized to help us to better understand the complex aspects of organizational life.  (4) As we, as managers, try to change the behavior of subordinates, we often encounter resistance to change at a level that seems beyond reason.  But if we understand the dynamics of culture, (5) we will be less likely to be puzzled, irritated, and anxious when we encounter the unfamiliar and seemingly irrational behavior of people in organizations, and we will have a deeper understanding not only of shy variouls groups of people or organizations can be so different but also why it is so hard to change them</w:t>
      </w:r>
      <w:r>
        <w:rPr>
          <w:b/>
          <w:i/>
          <w:sz w:val="36"/>
          <w:szCs w:val="36"/>
        </w:rPr>
        <w:t xml:space="preserve">.    One of the most decisive functions of leadership is the creation, the management of culture.  Leaders create and change culture, but managers and administrators live within them. </w:t>
      </w:r>
      <w:r>
        <w:rPr>
          <w:b/>
          <w:i/>
          <w:sz w:val="28"/>
          <w:szCs w:val="28"/>
        </w:rPr>
        <w:t>Culture is the result of a complex group learning process that is only partially influenced by leader behavior, but if the group’s survival is threatened, then leadership functions to change the organization’s behavior for survival and prosperity.  (7) Two examples: Action Company  and Multicompany.</w:t>
      </w:r>
    </w:p>
    <w:p>
      <w:pPr>
        <w:pStyle w:val="Normal"/>
        <w:spacing w:before="0" w:after="0"/>
        <w:rPr/>
      </w:pPr>
      <w:r>
        <w:rPr>
          <w:rFonts w:eastAsia="Calibri" w:cs="Calibri"/>
          <w:sz w:val="28"/>
          <w:szCs w:val="28"/>
        </w:rPr>
        <w:t xml:space="preserve"> </w:t>
      </w:r>
      <w:r>
        <w:rPr>
          <w:sz w:val="28"/>
          <w:szCs w:val="28"/>
        </w:rPr>
        <w:t>(8-9) Characteristics of culture that are shared or held in common: 1. Observed behavioral regularities when people interact:  Language they use, customs and traditions that evolve, and the rituals they employ in a wide variety of situations. (goffman, 1959.  Trice and beyer, 1984). 2. Group Norms: implicit standards and values that evolve in working groups. (example: hawthorne studies : “a fair day’s work for a fair day’s pay” that evolved among workers in the Bank Wiring Room: Kilmann and Saxton 1983) 3. Espoused values: the articulated publicly announced principles and values that the group claims to try to achieve (deal and Kennedy, 1982)  4. Formal Philosophy: ideological principles that guide a group’s actions toward stockholders or employees, customer, (ouchi 1981)   5.  Rules of the game: the implicit rules for getting along in the organization, “the ropes” that a newcomer must learn to become an accepted member.  “the way in which members of the organization interact with each other.”  6.  Climate: the way in which members of the organization interact with each other, with customers, or with other outsiders (Schneider, 1990) 7. Embedded Skills: special competencies group members display in accomplishing certain tasks, the ability to make certain things that gets passed on from generation to generation without necessarily being articulated in writing (Argyris and Schon 1978) 8. Habits of thinking, mental models, and /orlinguistic paradigms: the shared cognitive frames that guide perceptions, thought and language used by the members of the organization and are taught to new members. (hofstede, 1980). 9. Shared meanings: emergent understandings that are created by group members as they interact with each other (Van Maanen and Barley 1984).  10. Root metaphors or integrating symbols: the ideas, feelings, and images groups develop to characterize themselves, the may or may not be appreciated consciously but that become embodied in  the material artifacts of buildings, office layout.  This level of the culture reflects group members’ emotional and aesthetic responses as contrasted with their cognitive or evaluative response (Dandridge, 1983 schultz 1991 gagliardi, 1990).</w:t>
      </w:r>
    </w:p>
    <w:p>
      <w:pPr>
        <w:pStyle w:val="Normal"/>
        <w:spacing w:before="0" w:after="0"/>
        <w:rPr>
          <w:sz w:val="28"/>
          <w:szCs w:val="28"/>
        </w:rPr>
      </w:pPr>
      <w:r>
        <w:rPr>
          <w:sz w:val="28"/>
          <w:szCs w:val="28"/>
        </w:rPr>
        <w:t xml:space="preserve">Why culture and not norms, values, behavior patterns, and so on, because a culture has two other elements, cultural stability and patterning or integration of the elements into a larger paradigm or that ties together the various elements and that lies at a deeper level.   Culture somehow implies that rituals, climate, values, and behaviors bind together into a coherent whole. This patterning or integration is the essence of what we mean by “culture.”  Culture is the accumulated shared learning of a given group, covering behavioral, emotional, and cognitive elements of  the group members’ total psychological functioning.  (11)Ambiguity and conglict also result from the fact ath each of us belongs to many groups so that what we brting to any given group is influenced by the assumptions that are appropriate to our other groups.  Culture is the product of our human need for stability, consistency and meaning. Culture formation, is by definition a striving toward patternisn and integration. If a grops’s culture is sthat group’s accumulated learning, we describe and catalogue the content of that learning by distinguishing between two major sets of problems that all groups must deal with. One-survival, growth and adaptations in their environments and two—internal integration that permits daily functioning and the ability to adapt. (12)culture is formally defined by a pattern of shared basic assumptions that the group learned as it solved its problems of external adaptations and internal integration that has worked well enough to be considered valid and, therefore, to be taught to new members as the correct way to perceive, think, and feel in relation to those problems.  Culture introduces three elements of problem of socialization (schein 1968) of what is passed on to new generations of group members when new members decipher the norms and assumptions that are operating.(13)2. The problem of behavior that does not have overt behavior patterns. And (14) 3. Can a large organization have one culture?  Answer is yes even thought the definition provided does not specify the size of social unit to which it can legitimately be applied; but if we find that certain assumptions are shared across all the units or subgroups in the organization , then we can legitimately speak of an organizational culture, even though at the same time we may find a number of discrete subcultures that have their own integrity. (15) Summary and conclusions of chapter 1.:  Not every collection of people develops a culture: in fact, we tend to use the group rather than crown or collection of people only when there has been enough of a shared history so that some degree of culture formation has taken place.  Culture and leadership are two sides of the same coin in that leaders first create cultures when theyu create groups , once cultures exist they determine the criteria for leadership and thus determine who will be a leader, but if cultures become dysfunctional, it is the unique function of leadership to perceive the elements of of the existing culture and to manage cultural evolution and change to make the group survive in a changing environment.  The bottom line for leaders is that they must be conscious of the cultures in which they are embedded or the cultures will manage the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08:00Z</dcterms:created>
  <dc:creator>admin</dc:creator>
  <dc:description/>
  <cp:keywords/>
  <dc:language>en-US</dc:language>
  <cp:lastModifiedBy>Omero C. Catan III</cp:lastModifiedBy>
  <dcterms:modified xsi:type="dcterms:W3CDTF">2010-11-14T21:08:00Z</dcterms:modified>
  <cp:revision>2</cp:revision>
  <dc:subject/>
  <dc:title/>
</cp:coreProperties>
</file>